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DECRETO Nº 67.062, DE 22-08-22 – DOE 23-08-22</w:t>
      </w:r>
    </w:p>
    <w:p>
      <w:pPr>
        <w:pStyle w:val="Normal"/>
        <w:jc w:val="both"/>
        <w:rPr>
          <w:rFonts w:ascii="Arial" w:hAnsi="Arial" w:cs="Arial"/>
          <w:sz w:val="24"/>
        </w:rPr>
      </w:pPr>
      <w:r>
        <w:rPr>
          <w:rFonts w:cs="Arial" w:ascii="Arial" w:hAnsi="Arial"/>
          <w:sz w:val="24"/>
        </w:rPr>
        <w:t>Dispõe sobre a fixação do percentual para fins de pagamento de Bonificação por Resultados - BR, nos termos da Lei Complementar nº 1.079, de 17 de dezembro de 2008, relativa ao exercíci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o período de avaliação correspondente ao exercício de 2021, fica fixado em 8,34% (oito inteiros e trinta e quatro centésimos por cento) o percentual a ser aplicado sobre o somatório da retribuição mensal dos servidores em exercício na autarquia de que trata a Lei Complementar nº 1.010, de 1º de junho de 2007, para fins de pagamento da Bonificação por Resultados - 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53, DE 19-08-22 - DOE 20-08-22</w:t>
      </w:r>
    </w:p>
    <w:p>
      <w:pPr>
        <w:pStyle w:val="Normal"/>
        <w:jc w:val="both"/>
        <w:rPr>
          <w:rFonts w:ascii="Arial" w:hAnsi="Arial" w:cs="Arial"/>
          <w:sz w:val="24"/>
        </w:rPr>
      </w:pPr>
      <w:r>
        <w:rPr>
          <w:rFonts w:cs="Arial" w:ascii="Arial" w:hAnsi="Arial"/>
          <w:sz w:val="24"/>
        </w:rPr>
        <w:t>Dispõe sobre a 4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parágrafo único do artigo 84 do Regu- lamento do Imposto sobre Operações Relativas à Circulação de Mercadorias e sobre Prestações de Serviços de Transporte Interestadual e Intermunicipal e de Comunicação - RICMS, aprovado pelo Decreto 45.490, de 30 de novembro de 2000, e na Resolução SFP 67, de 29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 4ª Rodada de Autorização para Transferência de Crédito Acumulado no âmbito do Programa de Ampliação de Liquidez de Créditos a Contribuintes com Histórico de Aquisições de Bens Destinados ao Ativo Imobilizado – ProAtivo será realizada no período de 23 de agosto de 2022 a 31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Limite Global de valores passíveis de autorização para transferência na 4ª Rodada do ProAtivo será de R$ 150.000.000,00 (cento e cinquenta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ubsecretaria da Receita Estadual, além do Limite Global previsto no § 1º, deverá limitar os valores autorizados ao montante mensal de R$ 40.000.000,00 (quarenta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ventuais saldos não utilizados do montante mensal previsto no § 2º poderão ser acrescidos aos meses subsequentes para fins de definição do cronograma de autoriz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 rodada de autorização de que trata esta resolução, a Subsecretaria da Receita Estadual, para efeito da forma de cálculo do Limite ProAtivo, adotará critério que considere subsidiariamente como valor das aquisições de bens destinados ao ativo imobilizado uma proporção mínima do valor das com- pras internas e importações diretas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a resolução entra em vigor na data de sua publicação.</w:t>
      </w:r>
    </w:p>
    <w:p>
      <w:pPr>
        <w:pStyle w:val="Heading7"/>
        <w:rPr>
          <w:rFonts w:ascii="Arial" w:hAnsi="Arial" w:cs="Arial"/>
          <w:sz w:val="24"/>
        </w:rPr>
      </w:pPr>
      <w:r>
        <w:rPr>
          <w:rFonts w:cs="Arial"/>
          <w:sz w:val="24"/>
        </w:rPr>
      </w:r>
    </w:p>
    <w:p>
      <w:pPr>
        <w:pStyle w:val="Heading7"/>
        <w:rPr/>
      </w:pPr>
      <w:r>
        <w:rPr/>
      </w:r>
    </w:p>
    <w:p>
      <w:pPr>
        <w:pStyle w:val="Heading7"/>
        <w:rPr/>
      </w:pPr>
      <w:r>
        <w:rPr/>
        <w:t>Resolução SFP-54, DE 19-08-22 - DOE 20-08-22.</w:t>
      </w:r>
    </w:p>
    <w:p>
      <w:pPr>
        <w:pStyle w:val="Normal"/>
        <w:jc w:val="both"/>
        <w:rPr>
          <w:rFonts w:ascii="Arial" w:hAnsi="Arial" w:cs="Arial"/>
          <w:sz w:val="24"/>
        </w:rPr>
      </w:pPr>
      <w:r>
        <w:rPr>
          <w:rFonts w:cs="Arial" w:ascii="Arial" w:hAnsi="Arial"/>
          <w:sz w:val="24"/>
        </w:rPr>
        <w:t>Define os procedimentos necessários ao cumprimento do disposto no §2º, do artigo 15, do Decreto nº 66.173, de 26 de outu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disposto no §2º, do artigo 15, do Decreto nº 66.173, de 26 de outubro de 2021,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pronunciamento prévio da Secretaria da Fazenda e Planejamento em cada caso concreto de celebração de termo de reconhecimento e parcelamento de débito resultante da inexecução parcial ou total de convênio a que se refere o §2º, do artigo 15, do Decreto nº 66.173, de 26 de outubro de 2021 é atribuição exclusiva da Controladoria da Pa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Despacho do Coordenador da Controladoria é o ato que informará sobre o cumprimento ou não das condições a que se refere o §1º, do artigo 15, do Decreto nº 66.173/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pedidos de pronunciamento devem ser formulados por meio do Sistema “SP Sem Papel”, em expedientes próprios a serem tramitados diretamente para a UA SFP32325 - CONTROL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expedientes a que se refere o caput deste artigo deverão estar devidamente instruídos com os documentos previstos nos itens 1 e 2 do §1º, do artigo 15, do Decreto nº 66.173/2021, além de outros que possibilitem a plena análise do caso con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s pedidos em trâmite, que já tiverem sido formulados ao Departamento de Controle e Avaliação, serão encaminhados à Controladoria da Pasta, a quem competirá a análise de que trata o §1º, do artigo 15, do Decreto nº 66.173/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ficando revogada a Resolução SFP-58, de 04.11.2021.</w:t>
      </w:r>
    </w:p>
    <w:p>
      <w:pPr>
        <w:pStyle w:val="Heading7"/>
        <w:rPr>
          <w:rFonts w:ascii="Arial" w:hAnsi="Arial" w:cs="Arial"/>
          <w:sz w:val="24"/>
        </w:rPr>
      </w:pPr>
      <w:r>
        <w:rPr>
          <w:rFonts w:cs="Arial"/>
          <w:sz w:val="24"/>
        </w:rPr>
      </w:r>
    </w:p>
    <w:p>
      <w:pPr>
        <w:pStyle w:val="Heading7"/>
        <w:rPr/>
      </w:pPr>
      <w:r>
        <w:rPr/>
      </w:r>
    </w:p>
    <w:p>
      <w:pPr>
        <w:pStyle w:val="Heading7"/>
        <w:rPr/>
      </w:pPr>
      <w:r>
        <w:rPr/>
        <w:t>COMUNICADO Nº 01, DE 19-08-22 - DOE 20-08-22.</w:t>
      </w:r>
    </w:p>
    <w:p>
      <w:pPr>
        <w:pStyle w:val="Normal"/>
        <w:jc w:val="both"/>
        <w:rPr>
          <w:rFonts w:ascii="Arial" w:hAnsi="Arial" w:cs="Arial"/>
          <w:sz w:val="24"/>
        </w:rPr>
      </w:pPr>
      <w:r>
        <w:rPr>
          <w:rFonts w:cs="Arial" w:ascii="Arial" w:hAnsi="Arial"/>
          <w:sz w:val="24"/>
        </w:rPr>
        <w:t>A Secretaria da Fazenda e Planejamento comunica que o repasse aos Municípios de parcela da compensação das perdas de arrecadação do Imposto sobre Operações relativas à Circulação de Mercadorias e sobre Prestações de Serviços de Transporte Interestadual e Intermunicipal e de Comunicação – ICMS, prevista no artigo 3º da lei Complementar nº 194, de 23 de junho de 2022, em cumprimento da tutela antecipada de urgência deferida pelo STF na Ação Cível Originária – ACO nº 3.590, corresponde aos valores constantes na tabela anexa a este comunicado.</w:t>
      </w:r>
    </w:p>
    <w:p>
      <w:pPr>
        <w:pStyle w:val="Normal"/>
        <w:jc w:val="both"/>
        <w:rPr>
          <w:rFonts w:ascii="Arial" w:hAnsi="Arial" w:cs="Arial"/>
          <w:sz w:val="24"/>
        </w:rPr>
      </w:pPr>
      <w:r>
        <w:rPr>
          <w:rFonts w:cs="Arial" w:ascii="Arial" w:hAnsi="Arial"/>
          <w:sz w:val="24"/>
        </w:rPr>
      </w:r>
    </w:p>
    <w:p>
      <w:pPr>
        <w:pStyle w:val="Heading8"/>
        <w:rPr/>
      </w:pPr>
      <w:r>
        <w:rPr/>
        <w:t>ANEXO</w:t>
      </w:r>
    </w:p>
    <w:p>
      <w:pPr>
        <w:pStyle w:val="Normal"/>
        <w:jc w:val="both"/>
        <w:rPr>
          <w:rFonts w:ascii="Arial" w:hAnsi="Arial" w:cs="Arial"/>
          <w:sz w:val="24"/>
        </w:rPr>
      </w:pPr>
      <w:r>
        <w:rPr>
          <w:rFonts w:cs="Arial" w:ascii="Arial" w:hAnsi="Arial"/>
          <w:sz w:val="24"/>
        </w:rPr>
      </w:r>
    </w:p>
    <w:p>
      <w:pPr>
        <w:pStyle w:val="Normal"/>
        <w:jc w:val="both"/>
        <w:rPr/>
      </w:pPr>
      <w:r>
        <w:rPr/>
        <w:t xml:space="preserve">Repasse aos Municípios de parcela da compensação das perdas de arrecadação do ICMS prevista no art. 3º da LC 194/2022 em cumprimento da tutela antecipada de urgência deferida pelo STF na Ação Civel Originária - ACO nº 3.590 Código do Município </w:t>
      </w:r>
    </w:p>
    <w:tbl>
      <w:tblPr>
        <w:tblW w:w="5484" w:type="dxa"/>
        <w:jc w:val="left"/>
        <w:tblInd w:w="-75" w:type="dxa"/>
        <w:tblLayout w:type="fixed"/>
        <w:tblCellMar>
          <w:top w:w="0" w:type="dxa"/>
          <w:left w:w="70" w:type="dxa"/>
          <w:bottom w:w="0" w:type="dxa"/>
          <w:right w:w="70" w:type="dxa"/>
        </w:tblCellMar>
      </w:tblPr>
      <w:tblGrid>
        <w:gridCol w:w="976"/>
        <w:gridCol w:w="3166"/>
        <w:gridCol w:w="134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nicípio</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RÉDITO EM 22/08/20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1.835,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79,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0,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5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0,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2,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8,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33,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4,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05,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1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72,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54,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5,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4,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485,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8,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6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3,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9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59,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02,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5,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75,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9,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7,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14,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7,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492,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729,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4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2,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9,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6,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65,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25,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52,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691,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7,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6,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9,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50,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1,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2,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8,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7,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6,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89,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47,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00,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6,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0.729,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56,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0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842,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19,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8,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47,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4,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67,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8,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27,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6,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82,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5,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0,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7,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46,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78,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3,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98,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8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93,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2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23,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4,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00,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7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5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27,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6,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93,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3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9,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96,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822,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947,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9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3,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8,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95,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1,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57,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1,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4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162,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18,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14,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33,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7,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53,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41,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3,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31,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2,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7,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88,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0,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5,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90,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89,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58,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09,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90,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1,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0,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591,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3,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620,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3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29,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7,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30,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40,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0,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68,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998,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5,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94,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36,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1,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0,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16,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8,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1,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0,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31,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2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761,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83,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5,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4,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47,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6,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9,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3,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8,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42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88,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6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2,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4,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95,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9,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66,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3,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25,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9,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99,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58,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82,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7,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05,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7,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06,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2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93,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9,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21,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443,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367,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8,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68,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82,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6,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8,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5,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52,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7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05,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97,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10,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4,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9,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7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96,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31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1,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96,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8,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48,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8,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1,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73,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3,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5,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00,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07,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3,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3,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80,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9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502,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1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538,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445,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5,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1,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69,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1,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94,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26,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60,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38,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56,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0,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4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56,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32,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4,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12,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250,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7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3,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60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19,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85,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5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6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19,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71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0,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3,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7,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68,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7,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126,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30,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4,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0,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43,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0,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9,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39,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5,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706,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06,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00,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593,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8,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68,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9,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2,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8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49,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0,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59,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56,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26,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4,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99,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66,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7,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79,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0,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82,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17,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265,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7,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87,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7,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11,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4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10,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92,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407,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7,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04,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99,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2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2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5,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7,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6,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7,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06,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24,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6,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4,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5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44,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1,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6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9,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94,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88,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3,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4,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6,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05,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7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45,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2,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74,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84,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6,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3,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1,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99,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5,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8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2,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95,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31,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933,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3,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6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066,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6,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4,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9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8,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46,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73,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14,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95,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1,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67,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1,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80,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47,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00,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5.234,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8,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6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1,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9,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95,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69,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6,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14,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26,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74,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7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22,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6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9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2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1,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9,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2,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5,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4,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36,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929,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66,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05,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77,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42,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2,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8,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6,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033,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72,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1,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20,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79,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4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45,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4,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2,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6,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73,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37,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3,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0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9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5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5,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9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56,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19,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65,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77,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07,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13,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6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6,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54,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8,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7,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10,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6,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9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6,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7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0,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50,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049,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5,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9,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0,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289,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963,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60,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05,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0,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5,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3,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7,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6,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0,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2,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9,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9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9,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708,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8,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9,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9,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7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72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7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5,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2,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6,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91,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4,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02,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20,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06,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3,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5,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2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2,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515,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8,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9,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837,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5,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0,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2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1,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09,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7,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964,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7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770,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247,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93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2,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3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11,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3,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0,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37,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0.422,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60,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58,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9,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4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65,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43,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87,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5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81,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81,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2,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61,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84,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4,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5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1,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83,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4,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0,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30,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857,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0,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2,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0,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6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89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2,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120,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825,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824,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2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2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9,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7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5,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0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9,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0,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66,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0,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7,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4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574,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38,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38,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80,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5,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1,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20,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2,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5,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9,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46,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4,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78,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2,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5,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67,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93,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00,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57,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6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67,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0,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622,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8,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6,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50,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64,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2,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45,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6,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2,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4,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4,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9,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3,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5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88,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6,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31,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53,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9,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4,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52,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7,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00,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8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7,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4,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6,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5,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2,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92,8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16,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32,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5,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3,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5,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5,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2,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1,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3,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4,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2,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38,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7,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8,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1,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9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8,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5,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3,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3,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7,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8,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4,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67,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1,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7,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8,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9,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8,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6,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0,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9,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3,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8,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3,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1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20,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7,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65,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2,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9,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5.0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57, DE 19-08-22 - DOE 20-08-22</w:t>
      </w:r>
    </w:p>
    <w:p>
      <w:pPr>
        <w:pStyle w:val="Normal"/>
        <w:jc w:val="both"/>
        <w:rPr>
          <w:rFonts w:ascii="Arial" w:hAnsi="Arial" w:cs="Arial"/>
          <w:sz w:val="24"/>
        </w:rPr>
      </w:pPr>
      <w:r>
        <w:rPr>
          <w:rFonts w:cs="Arial" w:ascii="Arial" w:hAnsi="Arial"/>
          <w:sz w:val="24"/>
        </w:rPr>
        <w:t>Disciplina a 4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parágrafo único do artigo 84 do Regulamento do Imposto sobre Operações Relativas à Circulação de Mercadorias e sobre Prestações de Serviços de Transporte Interestadual e Intermunicipal e de Comunicação - RICMS, aprovado pelo Decreto 45.490, de 30 de novembro de 2000, no artigo 3º da Resolução SFP 67, de 29 de dezembro de 2021, e na Resolução SFP 53, de 19 de agosto de 2022,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CRONOGRAMA E DO PERÍODO DA RODADA DE AUTORIZAÇÃO</w:t>
      </w:r>
    </w:p>
    <w:p>
      <w:pPr>
        <w:pStyle w:val="Normal"/>
        <w:jc w:val="both"/>
        <w:rPr/>
      </w:pPr>
      <w:r>
        <w:rPr>
          <w:rFonts w:cs="Arial" w:ascii="Arial" w:hAnsi="Arial"/>
          <w:b/>
          <w:sz w:val="24"/>
        </w:rPr>
        <w:t>Artigo 1º -</w:t>
      </w:r>
      <w:r>
        <w:rPr>
          <w:rFonts w:cs="Arial" w:ascii="Arial" w:hAnsi="Arial"/>
          <w:sz w:val="24"/>
        </w:rPr>
        <w:t xml:space="preserve"> Os contribuintes do ICMS interessados, de qualquer setor econômico, poderão protocolar pedido de adesão à 4ª Rodada de Autorização para Transferência de Crédito Acumula- do no âmbito do Programa de Ampliação de Liquidez de Créditos a Contribuintes com histórico de Aquisições de Bens Destinados ao Ativo Imobilizado – ProAtivo no período de 23 de agosto de 2022 até 23 de set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Subsecretário da Receita Estadual decidirá sobre os pedidos de adesão válidos, com base nesta portaria e n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 A</w:t>
      </w:r>
      <w:r>
        <w:rPr>
          <w:rFonts w:cs="Arial" w:ascii="Arial" w:hAnsi="Arial"/>
          <w:sz w:val="24"/>
        </w:rPr>
        <w:t xml:space="preserve"> transferência autorizada de crédito acumulado será feita mediante solicitação realizada no Sistema e-CredAc a partir de datas fixadas no cronograma a ser estabelecido nos termos do artigo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transferências autorizadas até 31 de dezembro de 2022 e não efetuadas até 28 de fevereiro de 2023 serão canceladas, sendo o valor reservado restituído à conta corrente do estabelecimento no Sistema e-Cred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VALOR MÁXIMO AUTORIZADO</w:t>
      </w:r>
    </w:p>
    <w:p>
      <w:pPr>
        <w:pStyle w:val="Normal"/>
        <w:jc w:val="both"/>
        <w:rPr/>
      </w:pPr>
      <w:r>
        <w:rPr>
          <w:rFonts w:cs="Arial" w:ascii="Arial" w:hAnsi="Arial"/>
          <w:b/>
          <w:sz w:val="24"/>
        </w:rPr>
        <w:t>Artigo 4º -</w:t>
      </w:r>
      <w:r>
        <w:rPr>
          <w:rFonts w:cs="Arial" w:ascii="Arial" w:hAnsi="Arial"/>
          <w:sz w:val="24"/>
        </w:rPr>
        <w:t xml:space="preserve"> O valor máximo autorizado na presente rodada será de R$ 30.000.000,00 (trinta milhões de reais) por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valor autorizado de cada pedido de adesão poderá ser transferido em parcelas mensais de até R$ 10.000.000,00 (dez milhões de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PEDIDO DE ADESÃO</w:t>
      </w:r>
    </w:p>
    <w:p>
      <w:pPr>
        <w:pStyle w:val="Normal"/>
        <w:jc w:val="both"/>
        <w:rPr/>
      </w:pPr>
      <w:r>
        <w:rPr>
          <w:rFonts w:cs="Arial" w:ascii="Arial" w:hAnsi="Arial"/>
          <w:b/>
          <w:sz w:val="24"/>
        </w:rPr>
        <w:t>Artigo 5º -</w:t>
      </w:r>
      <w:r>
        <w:rPr>
          <w:rFonts w:cs="Arial" w:ascii="Arial" w:hAnsi="Arial"/>
          <w:sz w:val="24"/>
        </w:rPr>
        <w:t xml:space="preserve"> O pedido de adesão deverá ser feito mediante o preenchimento da solicitação “Pedido de Transferência de Crédito Acumulado – 4º Rodada ProAtivo” disponível no Sistema de Peticionamento Eletrônico – SIPET, de que trata a Portaria CAT 83/20, de 23 de setembro de 2020, no endereço eletrônico https://www3.fazenda.sp.gov.br/SIPET/, que deverá conter, no mínimo:</w:t>
      </w:r>
    </w:p>
    <w:p>
      <w:pPr>
        <w:pStyle w:val="Normal"/>
        <w:jc w:val="both"/>
        <w:rPr>
          <w:rFonts w:ascii="Arial" w:hAnsi="Arial" w:cs="Arial"/>
          <w:sz w:val="24"/>
        </w:rPr>
      </w:pPr>
      <w:r>
        <w:rPr>
          <w:rFonts w:cs="Arial" w:ascii="Arial" w:hAnsi="Arial"/>
          <w:sz w:val="24"/>
        </w:rPr>
        <w:t xml:space="preserve">I - identificação do estabelecimento requerente </w:t>
      </w:r>
    </w:p>
    <w:p>
      <w:pPr>
        <w:pStyle w:val="Normal"/>
        <w:jc w:val="both"/>
        <w:rPr>
          <w:rFonts w:ascii="Arial" w:hAnsi="Arial" w:cs="Arial"/>
          <w:sz w:val="24"/>
        </w:rPr>
      </w:pPr>
      <w:r>
        <w:rPr>
          <w:rFonts w:cs="Arial" w:ascii="Arial" w:hAnsi="Arial"/>
          <w:sz w:val="24"/>
        </w:rPr>
        <w:t xml:space="preserve">II - o valor postulado </w:t>
      </w:r>
    </w:p>
    <w:p>
      <w:pPr>
        <w:pStyle w:val="Normal"/>
        <w:jc w:val="both"/>
        <w:rPr>
          <w:rFonts w:ascii="Arial" w:hAnsi="Arial" w:cs="Arial"/>
          <w:sz w:val="24"/>
        </w:rPr>
      </w:pPr>
      <w:r>
        <w:rPr>
          <w:rFonts w:cs="Arial" w:ascii="Arial" w:hAnsi="Arial"/>
          <w:sz w:val="24"/>
        </w:rPr>
        <w:t xml:space="preserve">III - caso a solicitação não seja feita por meio de certificado digital da empresa, identificação e assinatura do representante legal do contribuinte detentor do crédito acumulado ou procurador devidamente constituído </w:t>
      </w:r>
    </w:p>
    <w:p>
      <w:pPr>
        <w:pStyle w:val="Normal"/>
        <w:jc w:val="both"/>
        <w:rPr>
          <w:rFonts w:ascii="Arial" w:hAnsi="Arial" w:cs="Arial"/>
          <w:sz w:val="24"/>
        </w:rPr>
      </w:pPr>
      <w:r>
        <w:rPr>
          <w:rFonts w:cs="Arial" w:ascii="Arial" w:hAnsi="Arial"/>
          <w:sz w:val="24"/>
        </w:rPr>
        <w:t>IV - procuração válida, assinada digitalmente, em favor do procurador solicitante,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poderá anexar documentos e informações complementares que entenda necessários para avaliaçã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de adesão poderá conter, a critério do contribuinte, o CNPJ do destinatário do crédito acumu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não informar o CNPJ do destinatário do crédito acumulado no pedido de adesão, o contribuinte deverá apresentar essa informação por ocasião do pedido de autorização eletrônica para transferência de crédito acumulado, nos termos do inciso II do artigo 20 da Portaria CAT 26/10, de 12 de fever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estabelecimento requerente, detentor de crédito acumulado disponível, protocolará um único pedido de adesão para cada destinatário, com as informações relacionadas no artigo 5º, conforme disposto a seguir:</w:t>
      </w:r>
    </w:p>
    <w:p>
      <w:pPr>
        <w:pStyle w:val="Normal"/>
        <w:jc w:val="both"/>
        <w:rPr>
          <w:rFonts w:ascii="Arial" w:hAnsi="Arial" w:cs="Arial"/>
          <w:sz w:val="24"/>
        </w:rPr>
      </w:pPr>
      <w:r>
        <w:rPr>
          <w:rFonts w:cs="Arial" w:ascii="Arial" w:hAnsi="Arial"/>
          <w:sz w:val="24"/>
        </w:rPr>
        <w:t xml:space="preserve">I - caso encaminhados diversos pedidos de adesão, o total solicitado pelos estabelecimentos requerentes deverá observar o limite máximo por empresa disposto no artigo 4º </w:t>
      </w:r>
    </w:p>
    <w:p>
      <w:pPr>
        <w:pStyle w:val="Normal"/>
        <w:jc w:val="both"/>
        <w:rPr>
          <w:rFonts w:ascii="Arial" w:hAnsi="Arial" w:cs="Arial"/>
          <w:sz w:val="24"/>
        </w:rPr>
      </w:pPr>
      <w:r>
        <w:rPr>
          <w:rFonts w:cs="Arial" w:ascii="Arial" w:hAnsi="Arial"/>
          <w:sz w:val="24"/>
        </w:rPr>
        <w:t>II - na hipótese de o estabelecimento requerente encaminhar mais de um pedido para o mesmo destinatário, apenas o último será considerado válido, ficando nulos todos 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s pedidos de adesão devem observar os seguintes requisitos:</w:t>
      </w:r>
    </w:p>
    <w:p>
      <w:pPr>
        <w:pStyle w:val="Normal"/>
        <w:jc w:val="both"/>
        <w:rPr>
          <w:rFonts w:ascii="Arial" w:hAnsi="Arial" w:cs="Arial"/>
          <w:sz w:val="24"/>
        </w:rPr>
      </w:pPr>
      <w:r>
        <w:rPr>
          <w:rFonts w:cs="Arial" w:ascii="Arial" w:hAnsi="Arial"/>
          <w:sz w:val="24"/>
        </w:rPr>
        <w:t xml:space="preserve">I - a empresa requerente deve ter todos os estabelecimentos situados no Estado de São Paulo em situação regular no Cadastro de Contribuintes de ICMS do Estado de São Paulo – CADESP na data de protocolo do pedido de adesão </w:t>
      </w:r>
    </w:p>
    <w:p>
      <w:pPr>
        <w:pStyle w:val="Normal"/>
        <w:jc w:val="both"/>
        <w:rPr>
          <w:rFonts w:ascii="Arial" w:hAnsi="Arial" w:cs="Arial"/>
          <w:sz w:val="24"/>
        </w:rPr>
      </w:pPr>
      <w:r>
        <w:rPr>
          <w:rFonts w:cs="Arial" w:ascii="Arial" w:hAnsi="Arial"/>
          <w:sz w:val="24"/>
        </w:rPr>
        <w:t xml:space="preserve">II – valor mínimo de R$ 10.000,00 (dez mil reais), suportado, na data de protocolo, por saldo de crédito acumulado apropria- do disponível no sistema e-CredAc em valor igual ou superior ao valor postulado em nome do estabelecimento identificado no pedido </w:t>
      </w:r>
    </w:p>
    <w:p>
      <w:pPr>
        <w:pStyle w:val="Normal"/>
        <w:jc w:val="both"/>
        <w:rPr>
          <w:rFonts w:ascii="Arial" w:hAnsi="Arial" w:cs="Arial"/>
          <w:sz w:val="24"/>
        </w:rPr>
      </w:pPr>
      <w:r>
        <w:rPr>
          <w:rFonts w:cs="Arial" w:ascii="Arial" w:hAnsi="Arial"/>
          <w:sz w:val="24"/>
        </w:rPr>
        <w:t xml:space="preserve">III - a empresa requerente não deve ter débitos impedientes nos termos do artigo 82 do Regulamento do ICMS </w:t>
      </w:r>
    </w:p>
    <w:p>
      <w:pPr>
        <w:pStyle w:val="Normal"/>
        <w:jc w:val="both"/>
        <w:rPr>
          <w:rFonts w:ascii="Arial" w:hAnsi="Arial" w:cs="Arial"/>
          <w:sz w:val="24"/>
        </w:rPr>
      </w:pPr>
      <w:r>
        <w:rPr>
          <w:rFonts w:cs="Arial" w:ascii="Arial" w:hAnsi="Arial"/>
          <w:sz w:val="24"/>
        </w:rPr>
        <w:t xml:space="preserve">IV - a empresa requerente não deve apresentar omissão na entrega da Guia de Informação e Apuração do ICMS – GIA no período disposto no artigo 9º em nenhum de seus estabelecimentos </w:t>
      </w:r>
    </w:p>
    <w:p>
      <w:pPr>
        <w:pStyle w:val="Normal"/>
        <w:jc w:val="both"/>
        <w:rPr>
          <w:rFonts w:ascii="Arial" w:hAnsi="Arial" w:cs="Arial"/>
          <w:sz w:val="24"/>
        </w:rPr>
      </w:pPr>
      <w:r>
        <w:rPr>
          <w:rFonts w:cs="Arial" w:ascii="Arial" w:hAnsi="Arial"/>
          <w:sz w:val="24"/>
        </w:rPr>
        <w:t xml:space="preserve">V - preenchimento de formulário específico disponível no SIPET com as informações constantes no artigo 5º </w:t>
      </w:r>
    </w:p>
    <w:p>
      <w:pPr>
        <w:pStyle w:val="Normal"/>
        <w:jc w:val="both"/>
        <w:rPr>
          <w:rFonts w:ascii="Arial" w:hAnsi="Arial" w:cs="Arial"/>
          <w:sz w:val="24"/>
        </w:rPr>
      </w:pPr>
      <w:r>
        <w:rPr>
          <w:rFonts w:cs="Arial" w:ascii="Arial" w:hAnsi="Arial"/>
          <w:sz w:val="24"/>
        </w:rPr>
        <w:t>VI - ter sido protocolado no prazo disposto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edidos que não atendam aos requisitos deste artigo serão indeferidos sum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tendidas as condições estabelecidas no artigo 7º, o menor valor entre o saldo disponível na conta corrente e-CredAc e o valor postulado será reservado na conta corrente do crédito acumulado, mediante registro específico em lançamento a débito no sistema e-CredAc, realizado pela autoridade competente, considerando-se o saldo disponível existente na data da reser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utoridade fiscal que recepcionar o pedido deverá:</w:t>
      </w:r>
    </w:p>
    <w:p>
      <w:pPr>
        <w:pStyle w:val="Normal"/>
        <w:jc w:val="both"/>
        <w:rPr>
          <w:rFonts w:ascii="Arial" w:hAnsi="Arial" w:cs="Arial"/>
          <w:sz w:val="24"/>
        </w:rPr>
      </w:pPr>
      <w:r>
        <w:rPr>
          <w:rFonts w:cs="Arial" w:ascii="Arial" w:hAnsi="Arial"/>
          <w:sz w:val="24"/>
        </w:rPr>
        <w:t xml:space="preserve">1 - juntar pesquisas de débitos impedientes, nos termos do Artigo 82 do Regulamento do ICMS, consultando, quando for o caso, a Delegacia Regional Tributária de jurisdição do interessa- do a respeito da suficiência de garantias apresentadas a débitos eventualmente existentes </w:t>
      </w:r>
    </w:p>
    <w:p>
      <w:pPr>
        <w:pStyle w:val="Normal"/>
        <w:jc w:val="both"/>
        <w:rPr>
          <w:rFonts w:ascii="Arial" w:hAnsi="Arial" w:cs="Arial"/>
          <w:sz w:val="24"/>
        </w:rPr>
      </w:pPr>
      <w:r>
        <w:rPr>
          <w:rFonts w:cs="Arial" w:ascii="Arial" w:hAnsi="Arial"/>
          <w:sz w:val="24"/>
        </w:rPr>
        <w:t xml:space="preserve">2 - juntar extrato da conta corrente de crédito acumulado constante no sistema e-CredAc, contendo a reserva prevista no “caput” </w:t>
      </w:r>
    </w:p>
    <w:p>
      <w:pPr>
        <w:pStyle w:val="Normal"/>
        <w:jc w:val="both"/>
        <w:rPr>
          <w:rFonts w:ascii="Arial" w:hAnsi="Arial" w:cs="Arial"/>
          <w:sz w:val="24"/>
        </w:rPr>
      </w:pPr>
      <w:r>
        <w:rPr>
          <w:rFonts w:cs="Arial" w:ascii="Arial" w:hAnsi="Arial"/>
          <w:sz w:val="24"/>
        </w:rPr>
        <w:t>3 - tomar as providências indicadas conforme a decisão relativa à admissibilidade do pedido, instruindo e arquivando 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LIMITE PROATIVO</w:t>
      </w:r>
    </w:p>
    <w:p>
      <w:pPr>
        <w:pStyle w:val="Normal"/>
        <w:jc w:val="both"/>
        <w:rPr/>
      </w:pPr>
      <w:r>
        <w:rPr>
          <w:rFonts w:cs="Arial" w:ascii="Arial" w:hAnsi="Arial"/>
          <w:b/>
          <w:sz w:val="24"/>
        </w:rPr>
        <w:t>Artigo 9º -</w:t>
      </w:r>
      <w:r>
        <w:rPr>
          <w:rFonts w:cs="Arial" w:ascii="Arial" w:hAnsi="Arial"/>
          <w:sz w:val="24"/>
        </w:rPr>
        <w:t xml:space="preserve"> O Limite ProAtivo será apurado com base nas informações prestadas pelos contribuintes nas Guias de Informação e Apuração do ICMS – GIAs, constantes na base de dados tributários interna à Secretaria da Fazenda e Planejamento, com- preendendo o período de 48 (quarenta e oito) meses encerrados em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Limite ProAtivo serão consideradas as operações do conjunto de estabelecimentos da empresa localizados em território paulista, desde o início de suas atividades, observado o período de apuraçã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limite ProAtivo não será calculado caso seja constatada omissão na entrega da GIA em qualquer dos estabelecimentos da empresa no períod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Limite ProAtivo do requerente é único e corresponde ao valor anual médio das aquisições destinadas ao ativo imobilizado, multiplicado pela razão entre compras internas e importações em relação às compras totais do mesm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Será aplicada a seguinte fórmula para determinação do Limite ProAtivo – Lpro da empresa requer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pro = VCAI * [VCCI / VCCT] * [12 / N] - 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nde:</w:t>
      </w:r>
    </w:p>
    <w:p>
      <w:pPr>
        <w:pStyle w:val="Normal"/>
        <w:jc w:val="both"/>
        <w:rPr>
          <w:rFonts w:ascii="Arial" w:hAnsi="Arial" w:cs="Arial"/>
          <w:sz w:val="24"/>
        </w:rPr>
      </w:pPr>
      <w:r>
        <w:rPr>
          <w:rFonts w:cs="Arial" w:ascii="Arial" w:hAnsi="Arial"/>
          <w:sz w:val="24"/>
        </w:rPr>
        <w:t xml:space="preserve">Lpro: Limite ProAtivo </w:t>
      </w:r>
    </w:p>
    <w:p>
      <w:pPr>
        <w:pStyle w:val="Normal"/>
        <w:jc w:val="both"/>
        <w:rPr>
          <w:rFonts w:ascii="Arial" w:hAnsi="Arial" w:cs="Arial"/>
          <w:sz w:val="24"/>
        </w:rPr>
      </w:pPr>
      <w:r>
        <w:rPr>
          <w:rFonts w:cs="Arial" w:ascii="Arial" w:hAnsi="Arial"/>
          <w:sz w:val="24"/>
        </w:rPr>
        <w:t>VCAI: Valor Contábil de Compra de bem destinado ao ativo imobilizado, observado o mínimo de 20% (vinte por cento) do</w:t>
      </w:r>
    </w:p>
    <w:p>
      <w:pPr>
        <w:pStyle w:val="Normal"/>
        <w:jc w:val="both"/>
        <w:rPr>
          <w:rFonts w:ascii="Arial" w:hAnsi="Arial" w:cs="Arial"/>
          <w:sz w:val="24"/>
        </w:rPr>
      </w:pPr>
      <w:r>
        <w:rPr>
          <w:rFonts w:cs="Arial" w:ascii="Arial" w:hAnsi="Arial"/>
          <w:sz w:val="24"/>
        </w:rPr>
        <w:t xml:space="preserve">VCCI, no período de apuração </w:t>
      </w:r>
    </w:p>
    <w:p>
      <w:pPr>
        <w:pStyle w:val="Normal"/>
        <w:jc w:val="both"/>
        <w:rPr>
          <w:rFonts w:ascii="Arial" w:hAnsi="Arial" w:cs="Arial"/>
          <w:sz w:val="24"/>
        </w:rPr>
      </w:pPr>
      <w:r>
        <w:rPr>
          <w:rFonts w:cs="Arial" w:ascii="Arial" w:hAnsi="Arial"/>
          <w:sz w:val="24"/>
        </w:rPr>
        <w:t xml:space="preserve">VCCI: Valor Contábil das Compras, consideradas as operações internas e as importações de mercadorias, insumos e bens destinados ao ativo imobilizado, com desembarque e desembaraço em território paulista </w:t>
      </w:r>
    </w:p>
    <w:p>
      <w:pPr>
        <w:pStyle w:val="Normal"/>
        <w:jc w:val="both"/>
        <w:rPr>
          <w:rFonts w:ascii="Arial" w:hAnsi="Arial" w:cs="Arial"/>
          <w:sz w:val="24"/>
        </w:rPr>
      </w:pPr>
      <w:r>
        <w:rPr>
          <w:rFonts w:cs="Arial" w:ascii="Arial" w:hAnsi="Arial"/>
          <w:sz w:val="24"/>
        </w:rPr>
        <w:t xml:space="preserve">VCCT: Valor Contábil das Compras, consideradas todas as operações, incluindo as interestaduais, as internas e as importações de mercadorias, insumos e bens destinados ao ativo imobilizado </w:t>
      </w:r>
    </w:p>
    <w:p>
      <w:pPr>
        <w:pStyle w:val="Normal"/>
        <w:jc w:val="both"/>
        <w:rPr>
          <w:rFonts w:ascii="Arial" w:hAnsi="Arial" w:cs="Arial"/>
          <w:sz w:val="24"/>
        </w:rPr>
      </w:pPr>
      <w:r>
        <w:rPr>
          <w:rFonts w:cs="Arial" w:ascii="Arial" w:hAnsi="Arial"/>
          <w:sz w:val="24"/>
        </w:rPr>
        <w:t xml:space="preserve">N: quantidade de meses que compõem o período de apuração do Limite Lpro </w:t>
      </w:r>
    </w:p>
    <w:p>
      <w:pPr>
        <w:pStyle w:val="Normal"/>
        <w:jc w:val="both"/>
        <w:rPr>
          <w:rFonts w:ascii="Arial" w:hAnsi="Arial" w:cs="Arial"/>
          <w:sz w:val="24"/>
        </w:rPr>
      </w:pPr>
      <w:r>
        <w:rPr>
          <w:rFonts w:cs="Arial" w:ascii="Arial" w:hAnsi="Arial"/>
          <w:sz w:val="24"/>
        </w:rPr>
        <w:t>VA: Valor Autorizado no âmbito do Programa ProAtivo emrodadas previamente realizadas em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VCAI serão considerados os valores contábeis lançados em GIA nos Códigos Fiscais das Operações – CFOPs 1551, 2551 e 3551, subtraídos do valor contábil de suas devoluções, vendas e transferências para outros estados, lançadas em GIA nos CFOPs 5551, 5553, 6551, 6552, 6553, 7551 e 755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 cálculo do VCCI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3101, 3102, 3126, 3127, 3128, 3129, 3301, 3551, 3556, 3651, 3652, 3653 e 3930, subtraídos dos valores contábeis lançados em GIA nos CFOPs 5201, 5202, 5205, 5206, 5207, 5210, 5214, 5216, 5410, 5411, 5413, 5503, 5553, 5556, 5557, 5660, 5661, 5662, 7201, 7202, 7211, 7553 e 79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o cálculo do VCCT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2101, 2102, 2111, 21113, 2116, 2117, 2118, 2120, 2121, 2122, 2124, 2125, 2126, 2128, 2132, 2151, 2152, 2153, 2154, 2159, 22151, 2252, 2253, 2254, 2255, 2256, 2257, 2301, 2302, 2303, 2304, 2305, 2306, 2351, 2352, 2353, 2354, 2355, 2356, 2401, 2403, 2407, 2408, 2409, 2501, 2551, 2556, 2557, 2561, 2652, 2653, 2658, 2659, 2932, 2932, 3101, 3102, 3126, 3127, 3128, 3129, 3301, 3551, 3556, 3651, 3652, 3653 e 3930, subtraídos dos valores contábeis lançados em GIA nos CFOPs 5201, 5202, 5205, 5206, 5207, 5210, 5214, 5216, 5410, 5411, 5413, 5503, 5553, 5556, 5557, 5660, 5661, 5662, 6251, 6252, 6253, 6257, 6410, 6411, 6413, 6503, 6553, 6556, 6557, 6660, 6661, 6662, 7201, 7202, 7211, 7553 e 793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AUTORIZAÇÃO</w:t>
      </w:r>
    </w:p>
    <w:p>
      <w:pPr>
        <w:pStyle w:val="Normal"/>
        <w:jc w:val="both"/>
        <w:rPr/>
      </w:pPr>
      <w:r>
        <w:rPr>
          <w:rFonts w:cs="Arial" w:ascii="Arial" w:hAnsi="Arial"/>
          <w:b/>
          <w:sz w:val="24"/>
        </w:rPr>
        <w:t>Artigo 12 -</w:t>
      </w:r>
      <w:r>
        <w:rPr>
          <w:rFonts w:cs="Arial" w:ascii="Arial" w:hAnsi="Arial"/>
          <w:sz w:val="24"/>
        </w:rPr>
        <w:t xml:space="preserve"> Serão considerados os pedidos de adesão protocolados por empresas com Limite ProAtivo superior a R$ 10.000,00 (dez mil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Valor Autorizado preliminar atribuído ao requerente corresponde ao menor entre os seguintes valores:</w:t>
      </w:r>
    </w:p>
    <w:p>
      <w:pPr>
        <w:pStyle w:val="Normal"/>
        <w:jc w:val="both"/>
        <w:rPr>
          <w:rFonts w:ascii="Arial" w:hAnsi="Arial" w:cs="Arial"/>
          <w:sz w:val="24"/>
        </w:rPr>
      </w:pPr>
      <w:r>
        <w:rPr>
          <w:rFonts w:cs="Arial" w:ascii="Arial" w:hAnsi="Arial"/>
          <w:sz w:val="24"/>
        </w:rPr>
        <w:t xml:space="preserve">I – somatório do Valor Reservado no sistema eCredAc nos termos do artigo 8º para todos os estabelecimentos da empresa </w:t>
      </w:r>
    </w:p>
    <w:p>
      <w:pPr>
        <w:pStyle w:val="Normal"/>
        <w:jc w:val="both"/>
        <w:rPr>
          <w:rFonts w:ascii="Arial" w:hAnsi="Arial" w:cs="Arial"/>
          <w:sz w:val="24"/>
        </w:rPr>
      </w:pPr>
      <w:r>
        <w:rPr>
          <w:rFonts w:cs="Arial" w:ascii="Arial" w:hAnsi="Arial"/>
          <w:sz w:val="24"/>
        </w:rPr>
        <w:t xml:space="preserve">II – o Limite ProAtivo </w:t>
      </w:r>
    </w:p>
    <w:p>
      <w:pPr>
        <w:pStyle w:val="Normal"/>
        <w:jc w:val="both"/>
        <w:rPr>
          <w:rFonts w:ascii="Arial" w:hAnsi="Arial" w:cs="Arial"/>
          <w:sz w:val="24"/>
        </w:rPr>
      </w:pPr>
      <w:r>
        <w:rPr>
          <w:rFonts w:cs="Arial" w:ascii="Arial" w:hAnsi="Arial"/>
          <w:sz w:val="24"/>
        </w:rPr>
        <w:t>III – o valor máximo por empresa disposto n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Quando couber, o Subsecretário da Receita Estadual decidirá sobre a distribuição do valor autorizado preliminar entre os estabelecimentos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 Valor Autorizado será apurado de forma que o Limite Global previsto para a rodada seja observado, conforme o disposto no § 1º do artigo 1º da Resolução SFP 53, de 19 de agost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tender ao disposto no “caput”, o Valor Autorizado preliminar, calculado nos termos do artigo 13, poderá ser reduzido mediante a aplicação do fator resultante da razão entre o limite global em relação ao somatório dos valores autorizado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ALÇADAS E DO CRONOGRAMA PARA TRANSFERÊNCIA DO LIMITE GLOBAL</w:t>
      </w:r>
    </w:p>
    <w:p>
      <w:pPr>
        <w:pStyle w:val="Normal"/>
        <w:jc w:val="both"/>
        <w:rPr/>
      </w:pPr>
      <w:r>
        <w:rPr>
          <w:rFonts w:cs="Arial" w:ascii="Arial" w:hAnsi="Arial"/>
          <w:b/>
          <w:sz w:val="24"/>
        </w:rPr>
        <w:t>Artigo 15 –</w:t>
      </w:r>
      <w:r>
        <w:rPr>
          <w:rFonts w:cs="Arial" w:ascii="Arial" w:hAnsi="Arial"/>
          <w:sz w:val="24"/>
        </w:rPr>
        <w:t xml:space="preserve"> O Subsecretário da Receita Estadual, nos termos do artigo 5º da Resolução SFP 67, de 29 de dezembro de 2021, também definirá, para cada estabelecimento o mês de referência em que as parcelas do valor autorizado poderão ser transferidas, respeitando-se os limites previstos no parágrafo único do artigo 4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onograma para liberação da transferência dos valores autorizados será definido em ordem decrescente da razão entre o Limite ProAtivo – Lpro e o Valor Autorizado da empresa requerente, ressalvada a hipótese prevista no § 3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 xml:space="preserve">Para as empresas cujo Limite ProAtivo – Lpro seja igual ao valor autorizado, o cronograma para liberação da transferência de valores autorizados será definido em ordem decrescente do valor do Limite ProA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so o Valor Autorizado seja fracionado em parcelas, independentemente da aplicação dos critérios estabelecidos nos §§ 1º e 2º, a primeira parcela deverá ser liberada de forma que o cronograma a ser estabelecido respeite o disposto no parágrafo único d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alor total das transferências autorizadas nos pedidos atendidos não poderá ultrapassar o limite mensal disposto no § 2º do artigo 1º da Resolução SFP 53, de 19 de agost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Caso o valor total da transferência autorizada nos pedidos a serem atendidos em um determinado mês não alcance o limite mensal, a diferença será acrescida ao limite mensal do mês subsequente, conforme o disposto no § 3º do artigo 1º da Resolução SFP 53, de 19 de agost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contribuinte interessado será comunicado pelo Domicílio Eletrônico do Contribuinte – DEC da decisão sobre os pedidos de ad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Deverão ser observadas, naquilo que não conflitar com esta portaria, as demais disposições da legislação, em especial o disposto na Portaria CAT 26/10, de 12 de fever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58, DE 19-08-22 - DOE 20-08-22</w:t>
      </w:r>
    </w:p>
    <w:p>
      <w:pPr>
        <w:pStyle w:val="Normal"/>
        <w:jc w:val="both"/>
        <w:rPr>
          <w:rFonts w:ascii="Arial" w:hAnsi="Arial" w:cs="Arial"/>
          <w:sz w:val="24"/>
        </w:rPr>
      </w:pPr>
      <w:r>
        <w:rPr>
          <w:rFonts w:cs="Arial" w:ascii="Arial" w:hAnsi="Arial"/>
          <w:sz w:val="24"/>
        </w:rPr>
        <w:t>Prorroga o prazo para recolhimento do Imposto sobre Operações relativas à Circulação de Mercadorias e sobre Prestações de Serviços de Transporte Interestadual e Intermunicipal e de Comunicação - ICMS na hipótese que especifica.</w:t>
      </w:r>
    </w:p>
    <w:p>
      <w:pPr>
        <w:pStyle w:val="Normal"/>
        <w:jc w:val="both"/>
        <w:rPr>
          <w:rFonts w:ascii="Arial" w:hAnsi="Arial" w:cs="Arial"/>
          <w:sz w:val="24"/>
        </w:rPr>
      </w:pPr>
      <w:r>
        <w:rPr>
          <w:rFonts w:cs="Arial" w:ascii="Arial" w:hAnsi="Arial"/>
          <w:sz w:val="24"/>
        </w:rPr>
      </w:r>
    </w:p>
    <w:p>
      <w:pPr>
        <w:pStyle w:val="Normal"/>
        <w:jc w:val="both"/>
        <w:rPr/>
      </w:pPr>
      <w:r>
        <w:rPr/>
        <w:t>A Diretora de Arrecadação, Cobrança e Recuperação de Dívida, considerando indisponibilidade no sistema de emissão de DARE ICMS ocorrida nos dias 15 e 16 de agosto de 2022, informa que os débitos constantes no rol abaixo, que tenham data de vencimento no dia 15/08/2022 ou no dia 16/08/2022, terão a data de vencimento alterada para 17/08/2022.</w:t>
      </w:r>
    </w:p>
    <w:tbl>
      <w:tblPr>
        <w:tblW w:w="7933" w:type="dxa"/>
        <w:jc w:val="left"/>
        <w:tblInd w:w="-75" w:type="dxa"/>
        <w:tblLayout w:type="fixed"/>
        <w:tblCellMar>
          <w:top w:w="0" w:type="dxa"/>
          <w:left w:w="70" w:type="dxa"/>
          <w:bottom w:w="0" w:type="dxa"/>
          <w:right w:w="70" w:type="dxa"/>
        </w:tblCellMar>
      </w:tblPr>
      <w:tblGrid>
        <w:gridCol w:w="2338"/>
        <w:gridCol w:w="55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ódigo de Receita</w:t>
            </w:r>
          </w:p>
        </w:tc>
        <w:tc>
          <w:tcPr>
            <w:tcW w:w="5595" w:type="dxa"/>
            <w:tcBorders>
              <w:top w:val="single" w:sz="4" w:space="0" w:color="000000"/>
              <w:left w:val="single" w:sz="4" w:space="0" w:color="000000"/>
              <w:bottom w:val="single" w:sz="4" w:space="0" w:color="000000"/>
              <w:right w:val="single" w:sz="4" w:space="0" w:color="000000"/>
            </w:tcBorders>
          </w:tcPr>
          <w:p>
            <w:pPr>
              <w:pStyle w:val="Heading8"/>
              <w:rPr/>
            </w:pPr>
            <w:r>
              <w:rPr/>
              <w:t>Código de Serviço Descrição do tipo de débi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3-2 0630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Outros Recolhimentos Especiais - RP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3-2 0630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Outros Recolhimentos Especiais - Leil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3-2 0630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Outros Recolhimentos Especiais - Pessoa Fís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1-6 101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AL (outra UF) - RPA - contribuinte sem cadastro em 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3-0 1030</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OEP - DIFAL (outra UF) - RPA - Contribuintes sem cadastro em 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0-4 100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Recolhimento Antecipado (100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0-7 110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Transporte - Transportador Autônomo do Estado de SP (110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0 111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Transporte - Outra U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0 112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Comunicação no Estado de 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2-0 113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Comunicação - Outra U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4-4 114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Mercadorias destinadas a consumo ou ativo imobiliz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6 115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Energia elétrica no Estado de São Paul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5-6 116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Energia elétrica - outra U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7-0 117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Combustível no Estado de São Paul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9-0 119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Recolhimentos Especiais - Outra U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3-5 123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Exportação de café cr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8-4 128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Operações internas e interestaduais com café cr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7-5 137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Abate de g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7 141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Operações com feij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1-7 247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Substituição tributária por operação - outra U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2-8 8920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Outros valores não discrimin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2-8 8920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 Operações DIF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7.053, DE 17-08-22 – DOE 18-08-22</w:t>
      </w:r>
    </w:p>
    <w:p>
      <w:pPr>
        <w:pStyle w:val="Normal"/>
        <w:jc w:val="both"/>
        <w:rPr>
          <w:rFonts w:ascii="Arial" w:hAnsi="Arial" w:cs="Arial"/>
          <w:sz w:val="24"/>
        </w:rPr>
      </w:pPr>
      <w:r>
        <w:rPr>
          <w:rFonts w:cs="Arial" w:ascii="Arial" w:hAnsi="Arial"/>
          <w:sz w:val="24"/>
        </w:rPr>
        <w:t>Fixa, conforme o caso, o percentual ou o valor anual máximo para pagamento das Bonificações por Resultados - BR relativas ao exercíc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o período de avaliação correspondente ao exercício de 2022, fica fixado em 20% (vinte por cento) o percentual a ser aplicado sobre o somatório da retribuição mensal dos servidores em exercício nas Secretarias de Estado, na Procuradoria Geral do Estado, na Controladoria Geral do Estado e nas Autarquias, para fins de pagamento de Bonificação por Resultados - BR, nos termos do artigo 10 da Lei Complementar  nº 1.361, de 21 de outu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aplicação do percentual a que alude o "caput" deste artigo, observar-se-á, para efeito de limite de pagamento, o valor da dotação orçamentária prevista para esse fim, nos termos do § 5º do artigo 10, combinado com o inciso IX do artigo 5º, ambos da Lei Complementar nº 1.361, de 21 de outu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2º -</w:t>
      </w:r>
      <w:r>
        <w:rPr>
          <w:rFonts w:cs="Arial" w:ascii="Arial" w:hAnsi="Arial"/>
          <w:sz w:val="24"/>
        </w:rPr>
        <w:t xml:space="preserve"> Para o período de avaliação correspondente ao exercício de 2022, fica fixado em 120 (cento e vinte) Unidades Básicas de Valor - UBV o valor máximo da Bonificação por Resultados - BR a ser paga aos policiais integrantes das Polícias Civil, Técnico-Científica e Militar e servidores em exercício na Secretaria da Segurança Pública, conforme dispõe o § 1º do artigo 8º da Lei Complementar nº 1.245, de 27 de junh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1º -</w:t>
      </w:r>
      <w:r>
        <w:rPr>
          <w:rFonts w:cs="Arial" w:ascii="Arial" w:hAnsi="Arial"/>
          <w:sz w:val="24"/>
        </w:rPr>
        <w:t xml:space="preserve"> A Bonificação por Resultados - BR a que se refere o “caput” deste artigo poderá ser paga em até 6 (seis) cotas bimestrais de, no máximo, 20 (vinte) Unidades Básicas de Valor – 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2º -</w:t>
      </w:r>
      <w:r>
        <w:rPr>
          <w:rFonts w:cs="Arial" w:ascii="Arial" w:hAnsi="Arial"/>
          <w:sz w:val="24"/>
        </w:rPr>
        <w:t xml:space="preserve"> Os policiais integrantes das Polícias Civil, Técnico-Científica e Militar e os servidores em exercício na Secretaria da Segurança Pública que atuarem diretamente para o alcance de até 10 (dez) dos melhores resultados do período de apuração poderão receber um adicional de, no máximo, 180 (cento e oitenta) Unidades Básicas de Valor - UBV, em até 6 (seis) cotas bimestrais de, no máximo, 30 (trinta) Unidades Básicas de Valor - UBV, a título de Bonificação por Resultados - BR, conforme resolução conjunta a ser editada por comissão intersecretarial, nos termos dos artigo 6º e § 2º do artigo 8º da Lei Complementar nº 1.245, de 27 de junh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3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56, 17-08-22 – DOE 18-08-22</w:t>
      </w:r>
    </w:p>
    <w:p>
      <w:pPr>
        <w:pStyle w:val="Normal"/>
        <w:jc w:val="both"/>
        <w:rPr>
          <w:rFonts w:ascii="Arial" w:hAnsi="Arial" w:cs="Arial"/>
          <w:sz w:val="24"/>
        </w:rPr>
      </w:pPr>
      <w:r>
        <w:rPr>
          <w:rFonts w:cs="Arial" w:ascii="Arial" w:hAnsi="Arial"/>
          <w:sz w:val="24"/>
        </w:rPr>
        <w:t>Disciplina os procedimentos a serem adotados pelos contribuintes do ICMS relativamente às remessas de mercadorias destinadas a demonstração ou mostr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67 da Lei nº 6.374, de 1º de março de 1989, e nos artigos 319, § 6º, e 319-A, § 3º, do Regulamento do Imposto sobre Operações Relativas à Circulação de Mercadorias e sobre Prestações de Serviços de Transporte Interestadual e Inter- municipal e de Comunicação - RICMS, aprovado pelo Decreto nº 45.490, de 30 de novembro de 2000, e no Ajuste SINIEF 02/18, de 3 de abril de 2018,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A DEMONSTRAÇÃO</w:t>
      </w:r>
    </w:p>
    <w:p>
      <w:pPr>
        <w:pStyle w:val="Normal"/>
        <w:jc w:val="both"/>
        <w:rPr/>
      </w:pPr>
      <w:r>
        <w:rPr>
          <w:rFonts w:cs="Arial" w:ascii="Arial" w:hAnsi="Arial"/>
          <w:b/>
          <w:sz w:val="24"/>
        </w:rPr>
        <w:t>Artigo 1º -</w:t>
      </w:r>
      <w:r>
        <w:rPr>
          <w:rFonts w:cs="Arial" w:ascii="Arial" w:hAnsi="Arial"/>
          <w:sz w:val="24"/>
        </w:rPr>
        <w:t xml:space="preserve"> O lançamento do imposto incidente na saída de mercadoria remetida para demonstração, inclusive com destino a consumidor ou usuário final, fica suspenso conforme previsto no artigo 319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stitui condição da suspensão o retorno da mercadoria ao estabelecimento de origem, dentro de 60 (sessenta) dias, contados da data da saída, se nesse prazo não for realizada a transmissão de sua proprie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2º -</w:t>
      </w:r>
      <w:r>
        <w:rPr>
          <w:rFonts w:cs="Arial" w:ascii="Arial" w:hAnsi="Arial"/>
          <w:sz w:val="24"/>
        </w:rPr>
        <w:t xml:space="preserve"> Na saída de mercadoria a título de demonstração, nos termos do artigo 319 do RICMS, o contribuinte deverá emitir Nota Fiscal Eletrônica - NFe, modelo 55, sem destaque do valor do imposto, que conterá, além dos demais requisitos previstos na legislação, as seguintes indicações:</w:t>
      </w:r>
    </w:p>
    <w:p>
      <w:pPr>
        <w:pStyle w:val="Normal"/>
        <w:jc w:val="both"/>
        <w:rPr>
          <w:rFonts w:ascii="Arial" w:hAnsi="Arial" w:cs="Arial"/>
          <w:sz w:val="24"/>
        </w:rPr>
      </w:pPr>
      <w:r>
        <w:rPr>
          <w:rFonts w:cs="Arial" w:ascii="Arial" w:hAnsi="Arial"/>
          <w:sz w:val="24"/>
        </w:rPr>
        <w:t xml:space="preserve">I - como natureza da operação, Remessa para Demonstração </w:t>
      </w:r>
    </w:p>
    <w:p>
      <w:pPr>
        <w:pStyle w:val="Normal"/>
        <w:jc w:val="both"/>
        <w:rPr>
          <w:rFonts w:ascii="Arial" w:hAnsi="Arial" w:cs="Arial"/>
          <w:sz w:val="24"/>
        </w:rPr>
      </w:pPr>
      <w:r>
        <w:rPr>
          <w:rFonts w:cs="Arial" w:ascii="Arial" w:hAnsi="Arial"/>
          <w:sz w:val="24"/>
        </w:rPr>
        <w:t xml:space="preserve">II - no campo CFOP, o código 5.912 ou 6.912 </w:t>
      </w:r>
    </w:p>
    <w:p>
      <w:pPr>
        <w:pStyle w:val="Normal"/>
        <w:jc w:val="both"/>
        <w:rPr>
          <w:rFonts w:ascii="Arial" w:hAnsi="Arial" w:cs="Arial"/>
          <w:sz w:val="24"/>
        </w:rPr>
      </w:pPr>
      <w:r>
        <w:rPr>
          <w:rFonts w:cs="Arial" w:ascii="Arial" w:hAnsi="Arial"/>
          <w:sz w:val="24"/>
        </w:rPr>
        <w:t>III - no campo relativo às Informações Adicionais, as expressões “Mercadoria remetida para demonstração” e “Imposto suspenso nos termos do artigo 319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1º -</w:t>
      </w:r>
      <w:r>
        <w:rPr>
          <w:rFonts w:cs="Arial" w:ascii="Arial" w:hAnsi="Arial"/>
          <w:sz w:val="24"/>
        </w:rPr>
        <w:t xml:space="preserve"> Ocorrendo o decurso do prazo referido no parágrafo único do artigo 1º, o remetente deverá emitir outra Nota Fiscal Eletrônica - NFe, com destaque do imposto, se devido, que, além dos demais requisitos previstos na legislação, conterá:</w:t>
      </w:r>
    </w:p>
    <w:p>
      <w:pPr>
        <w:pStyle w:val="Normal"/>
        <w:jc w:val="both"/>
        <w:rPr>
          <w:rFonts w:ascii="Arial" w:hAnsi="Arial" w:cs="Arial"/>
          <w:sz w:val="24"/>
        </w:rPr>
      </w:pPr>
      <w:r>
        <w:rPr>
          <w:rFonts w:cs="Arial" w:ascii="Arial" w:hAnsi="Arial"/>
          <w:sz w:val="24"/>
        </w:rPr>
        <w:t xml:space="preserve">1 - no campo de identificação do destinatário, os dados do adquirente </w:t>
      </w:r>
    </w:p>
    <w:p>
      <w:pPr>
        <w:pStyle w:val="Normal"/>
        <w:jc w:val="both"/>
        <w:rPr>
          <w:rFonts w:ascii="Arial" w:hAnsi="Arial" w:cs="Arial"/>
          <w:sz w:val="24"/>
        </w:rPr>
      </w:pPr>
      <w:r>
        <w:rPr>
          <w:rFonts w:cs="Arial" w:ascii="Arial" w:hAnsi="Arial"/>
          <w:sz w:val="24"/>
        </w:rPr>
        <w:t xml:space="preserve">2 - a referência da chave de acesso da Nota Fiscal Eletrônica - NFe original </w:t>
      </w:r>
    </w:p>
    <w:p>
      <w:pPr>
        <w:pStyle w:val="Normal"/>
        <w:jc w:val="both"/>
        <w:rPr>
          <w:rFonts w:ascii="Arial" w:hAnsi="Arial" w:cs="Arial"/>
          <w:sz w:val="24"/>
        </w:rPr>
      </w:pPr>
      <w:r>
        <w:rPr>
          <w:rFonts w:cs="Arial" w:ascii="Arial" w:hAnsi="Arial"/>
          <w:sz w:val="24"/>
        </w:rPr>
        <w:t>3 - a expressão “Emitida nos termos do artigo 2º da Portaria SRE xx/22” (indicar o númer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2º -</w:t>
      </w:r>
      <w:r>
        <w:rPr>
          <w:rFonts w:cs="Arial" w:ascii="Arial" w:hAnsi="Arial"/>
          <w:sz w:val="24"/>
        </w:rPr>
        <w:t xml:space="preserve"> Se devido o imposto, o recolhimento dar-se-á por guia de recolhimentos especiais, com atualização monetária e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3º -</w:t>
      </w:r>
      <w:r>
        <w:rPr>
          <w:rFonts w:cs="Arial" w:ascii="Arial" w:hAnsi="Arial"/>
          <w:sz w:val="24"/>
        </w:rPr>
        <w:t xml:space="preserve"> Tratando-se de recolhimento do imposto relativo à diferença entre a alíquota interna do Estado destinatário e a alíquota interestadual, na hipótese de o destinatário ser consumidor final, deverão ser observadas as disposições da legislação do Estad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3º -</w:t>
      </w:r>
      <w:r>
        <w:rPr>
          <w:rFonts w:cs="Arial" w:ascii="Arial" w:hAnsi="Arial"/>
          <w:sz w:val="24"/>
        </w:rPr>
        <w:t xml:space="preserve"> O estabelecimento que receber, em retorno, de pessoa natural ou jurídica não contribuinte ou não obrigada à emissão de documentos fiscais, mercadoria remetida para demonstração nos termos do artigo 319 do RICMS, deverá emitir Nota Fiscal Eletrônica - NFe, modelo 55, relativa à mercadoria que retorna:</w:t>
      </w:r>
    </w:p>
    <w:p>
      <w:pPr>
        <w:pStyle w:val="Normal"/>
        <w:jc w:val="both"/>
        <w:rPr>
          <w:rFonts w:ascii="Arial" w:hAnsi="Arial" w:cs="Arial"/>
          <w:sz w:val="24"/>
        </w:rPr>
      </w:pPr>
      <w:r>
        <w:rPr>
          <w:rFonts w:cs="Arial" w:ascii="Arial" w:hAnsi="Arial"/>
          <w:sz w:val="24"/>
        </w:rPr>
        <w:t>I - se dentro do prazo referido no parágrafo único do artigo 1º, sem destaque do imposto, que, além dos demais requisitos previstos na legislação, conterá:</w:t>
      </w:r>
    </w:p>
    <w:p>
      <w:pPr>
        <w:pStyle w:val="Normal"/>
        <w:jc w:val="both"/>
        <w:rPr>
          <w:rFonts w:ascii="Arial" w:hAnsi="Arial" w:cs="Arial"/>
          <w:sz w:val="24"/>
        </w:rPr>
      </w:pPr>
      <w:r>
        <w:rPr>
          <w:rFonts w:cs="Arial" w:ascii="Arial" w:hAnsi="Arial"/>
          <w:sz w:val="24"/>
        </w:rPr>
        <w:t xml:space="preserve">a) como natureza da operação, a expressão “Retorno de mercadoria remetida para Demonstração” </w:t>
      </w:r>
    </w:p>
    <w:p>
      <w:pPr>
        <w:pStyle w:val="Normal"/>
        <w:jc w:val="both"/>
        <w:rPr>
          <w:rFonts w:ascii="Arial" w:hAnsi="Arial" w:cs="Arial"/>
          <w:sz w:val="24"/>
        </w:rPr>
      </w:pPr>
      <w:r>
        <w:rPr>
          <w:rFonts w:cs="Arial" w:ascii="Arial" w:hAnsi="Arial"/>
          <w:sz w:val="24"/>
        </w:rPr>
        <w:t xml:space="preserve">b) no campo CFOP, o código 1.913 ou 2.913 </w:t>
      </w:r>
    </w:p>
    <w:p>
      <w:pPr>
        <w:pStyle w:val="Normal"/>
        <w:jc w:val="both"/>
        <w:rPr>
          <w:rFonts w:ascii="Arial" w:hAnsi="Arial" w:cs="Arial"/>
          <w:sz w:val="24"/>
        </w:rPr>
      </w:pPr>
      <w:r>
        <w:rPr>
          <w:rFonts w:cs="Arial" w:ascii="Arial" w:hAnsi="Arial"/>
          <w:sz w:val="24"/>
        </w:rPr>
        <w:t xml:space="preserve">c) a referência da chave de acesso da Nota Fiscal Eletrônica - NFe prevista no artigo 2º </w:t>
      </w:r>
    </w:p>
    <w:p>
      <w:pPr>
        <w:pStyle w:val="Normal"/>
        <w:jc w:val="both"/>
        <w:rPr>
          <w:rFonts w:ascii="Arial" w:hAnsi="Arial" w:cs="Arial"/>
          <w:sz w:val="24"/>
        </w:rPr>
      </w:pPr>
      <w:r>
        <w:rPr>
          <w:rFonts w:cs="Arial" w:ascii="Arial" w:hAnsi="Arial"/>
          <w:sz w:val="24"/>
        </w:rPr>
        <w:t xml:space="preserve">d) no campo relativo às Informações Adicionais, a expressão “Imposto suspenso nos termos do artigo 319 do RICMS” </w:t>
      </w:r>
    </w:p>
    <w:p>
      <w:pPr>
        <w:pStyle w:val="Normal"/>
        <w:jc w:val="both"/>
        <w:rPr>
          <w:rFonts w:ascii="Arial" w:hAnsi="Arial" w:cs="Arial"/>
          <w:sz w:val="24"/>
        </w:rPr>
      </w:pPr>
      <w:r>
        <w:rPr>
          <w:rFonts w:cs="Arial" w:ascii="Arial" w:hAnsi="Arial"/>
          <w:sz w:val="24"/>
        </w:rPr>
        <w:t>II - se decorrido o prazo referido no § 1º do artigo 1º, com destaque do imposto, aplicando-se a mesma base de cálculo e a mesma alíquota constante da Nota Fiscal Eletrônica - NFe de que trata o § 1º do artigo 2º, contendo as informações ali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1º -</w:t>
      </w:r>
      <w:r>
        <w:rPr>
          <w:rFonts w:cs="Arial" w:ascii="Arial" w:hAnsi="Arial"/>
          <w:sz w:val="24"/>
        </w:rPr>
        <w:t xml:space="preserve"> A Nota Fiscal Eletrônica - NFe de que trata este artigo acompanhará a mercadoria em seu retorno ao estabelecimento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2º -</w:t>
      </w:r>
      <w:r>
        <w:rPr>
          <w:rFonts w:cs="Arial" w:ascii="Arial" w:hAnsi="Arial"/>
          <w:sz w:val="24"/>
        </w:rPr>
        <w:t xml:space="preserve"> Eventual recolhimento do imposto correspondente à diferença entre a alíquota interna do Estado destinatário e a alíquota interestadual, nos termos do § 3º do artigo 2º, deve ser objeto de recuperação nos moldes previstos pela legislação da respectiv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4º -</w:t>
      </w:r>
      <w:r>
        <w:rPr>
          <w:rFonts w:cs="Arial" w:ascii="Arial" w:hAnsi="Arial"/>
          <w:sz w:val="24"/>
        </w:rPr>
        <w:t xml:space="preserve"> O contribuinte ou qualquer outro obrigado à emissão de Nota Fiscal que remeter, em retorno ao estabelecimento de origem, mercadoria recebida para demonstração, deverá emitir Nota Fiscal Eletrônica - NFe, modelo 55:</w:t>
      </w:r>
    </w:p>
    <w:p>
      <w:pPr>
        <w:pStyle w:val="Normal"/>
        <w:jc w:val="both"/>
        <w:rPr>
          <w:rFonts w:ascii="Arial" w:hAnsi="Arial" w:cs="Arial"/>
          <w:sz w:val="24"/>
        </w:rPr>
      </w:pPr>
      <w:r>
        <w:rPr>
          <w:rFonts w:cs="Arial" w:ascii="Arial" w:hAnsi="Arial"/>
          <w:sz w:val="24"/>
        </w:rPr>
        <w:t>I - se dentro do prazo referido no parágrafo único do artigo 1º, sem destaque do imposto, que, além dos demais requisitos previstos na legislação, conterá:</w:t>
      </w:r>
    </w:p>
    <w:p>
      <w:pPr>
        <w:pStyle w:val="Normal"/>
        <w:jc w:val="both"/>
        <w:rPr>
          <w:rFonts w:ascii="Arial" w:hAnsi="Arial" w:cs="Arial"/>
          <w:sz w:val="24"/>
        </w:rPr>
      </w:pPr>
      <w:r>
        <w:rPr>
          <w:rFonts w:cs="Arial" w:ascii="Arial" w:hAnsi="Arial"/>
          <w:sz w:val="24"/>
        </w:rPr>
        <w:t xml:space="preserve">a) como natureza da operação, Retorno de Demonstração </w:t>
      </w:r>
    </w:p>
    <w:p>
      <w:pPr>
        <w:pStyle w:val="Normal"/>
        <w:jc w:val="both"/>
        <w:rPr>
          <w:rFonts w:ascii="Arial" w:hAnsi="Arial" w:cs="Arial"/>
          <w:sz w:val="24"/>
        </w:rPr>
      </w:pPr>
      <w:r>
        <w:rPr>
          <w:rFonts w:cs="Arial" w:ascii="Arial" w:hAnsi="Arial"/>
          <w:sz w:val="24"/>
        </w:rPr>
        <w:t xml:space="preserve">b) no campo CFOP, o código 5.913 ou 6.913 </w:t>
      </w:r>
    </w:p>
    <w:p>
      <w:pPr>
        <w:pStyle w:val="Normal"/>
        <w:jc w:val="both"/>
        <w:rPr>
          <w:rFonts w:ascii="Arial" w:hAnsi="Arial" w:cs="Arial"/>
          <w:sz w:val="24"/>
        </w:rPr>
      </w:pPr>
      <w:r>
        <w:rPr>
          <w:rFonts w:cs="Arial" w:ascii="Arial" w:hAnsi="Arial"/>
          <w:sz w:val="24"/>
        </w:rPr>
        <w:t xml:space="preserve">c) a referência da chave de acesso da Nota Fiscal Eletrônica - NFe pela qual tiver recebido a mercadoria em seu estabelecimento </w:t>
      </w:r>
    </w:p>
    <w:p>
      <w:pPr>
        <w:pStyle w:val="Normal"/>
        <w:jc w:val="both"/>
        <w:rPr>
          <w:rFonts w:ascii="Arial" w:hAnsi="Arial" w:cs="Arial"/>
          <w:sz w:val="24"/>
        </w:rPr>
      </w:pPr>
      <w:r>
        <w:rPr>
          <w:rFonts w:cs="Arial" w:ascii="Arial" w:hAnsi="Arial"/>
          <w:sz w:val="24"/>
        </w:rPr>
        <w:t xml:space="preserve">d) no campo relativo às Informações Adicionais, a expressão “Imposto suspenso nos termos do artigo 319 do RICMS” </w:t>
      </w:r>
    </w:p>
    <w:p>
      <w:pPr>
        <w:pStyle w:val="Normal"/>
        <w:jc w:val="both"/>
        <w:rPr>
          <w:rFonts w:ascii="Arial" w:hAnsi="Arial" w:cs="Arial"/>
          <w:sz w:val="24"/>
        </w:rPr>
      </w:pPr>
      <w:r>
        <w:rPr>
          <w:rFonts w:cs="Arial" w:ascii="Arial" w:hAnsi="Arial"/>
          <w:sz w:val="24"/>
        </w:rPr>
        <w:t>II - se decorrido o prazo referido no parágrafo único do artigo 1º, com destaque do imposto, aplicando-se a mesma base de cálculo e a mesma alíquota constante da Nota Fiscal Eletrônica - NFe de que trata o § 1º do artigo 2º, contendo as informações ali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5º -</w:t>
      </w:r>
      <w:r>
        <w:rPr>
          <w:rFonts w:cs="Arial" w:ascii="Arial" w:hAnsi="Arial"/>
          <w:sz w:val="24"/>
        </w:rPr>
        <w:t xml:space="preserve"> Na transmissão da propriedade de mercadoria remetida para demonstração a qualquer pessoa natural ou jurídica não contribuinte ou não obrigada à emissão de documentos fiscais, sem que tenha retornado ao estabelecimento de origem, o estabelecimento transmitente deverá:</w:t>
      </w:r>
    </w:p>
    <w:p>
      <w:pPr>
        <w:pStyle w:val="Normal"/>
        <w:jc w:val="both"/>
        <w:rPr>
          <w:rFonts w:ascii="Arial" w:hAnsi="Arial" w:cs="Arial"/>
          <w:sz w:val="24"/>
        </w:rPr>
      </w:pPr>
      <w:r>
        <w:rPr>
          <w:rFonts w:cs="Arial" w:ascii="Arial" w:hAnsi="Arial"/>
          <w:sz w:val="24"/>
        </w:rPr>
        <w:t>I - emitir Nota Fiscal Eletrônica - NFe, modelo 55, sem desta- que do imposto, relativa à entrada da mercadoria, que, além dos demais requisitos previstos na legislação, conterá:</w:t>
      </w:r>
    </w:p>
    <w:p>
      <w:pPr>
        <w:pStyle w:val="Normal"/>
        <w:jc w:val="both"/>
        <w:rPr>
          <w:rFonts w:ascii="Arial" w:hAnsi="Arial" w:cs="Arial"/>
          <w:sz w:val="24"/>
        </w:rPr>
      </w:pPr>
      <w:r>
        <w:rPr>
          <w:rFonts w:cs="Arial" w:ascii="Arial" w:hAnsi="Arial"/>
          <w:sz w:val="24"/>
        </w:rPr>
        <w:t xml:space="preserve">a) como natureza da operação, a expressão “Entrada Simbólica em Retorno de Mercadoria remetida para Demonstração” </w:t>
      </w:r>
    </w:p>
    <w:p>
      <w:pPr>
        <w:pStyle w:val="Normal"/>
        <w:jc w:val="both"/>
        <w:rPr>
          <w:rFonts w:ascii="Arial" w:hAnsi="Arial" w:cs="Arial"/>
          <w:sz w:val="24"/>
        </w:rPr>
      </w:pPr>
      <w:r>
        <w:rPr>
          <w:rFonts w:cs="Arial" w:ascii="Arial" w:hAnsi="Arial"/>
          <w:sz w:val="24"/>
        </w:rPr>
        <w:t xml:space="preserve">b) no campo CFOP, o código 1.949 ou 2.949 </w:t>
      </w:r>
    </w:p>
    <w:p>
      <w:pPr>
        <w:pStyle w:val="Normal"/>
        <w:jc w:val="both"/>
        <w:rPr>
          <w:rFonts w:ascii="Arial" w:hAnsi="Arial" w:cs="Arial"/>
          <w:sz w:val="24"/>
        </w:rPr>
      </w:pPr>
      <w:r>
        <w:rPr>
          <w:rFonts w:cs="Arial" w:ascii="Arial" w:hAnsi="Arial"/>
          <w:sz w:val="24"/>
        </w:rPr>
        <w:t xml:space="preserve">c) a referência da chave de acesso da Nota Fiscal Eletrônica - NFe emitida por ocasião da remessa para demonstração </w:t>
      </w:r>
    </w:p>
    <w:p>
      <w:pPr>
        <w:pStyle w:val="Normal"/>
        <w:jc w:val="both"/>
        <w:rPr>
          <w:rFonts w:ascii="Arial" w:hAnsi="Arial" w:cs="Arial"/>
          <w:sz w:val="24"/>
        </w:rPr>
      </w:pPr>
      <w:r>
        <w:rPr>
          <w:rFonts w:cs="Arial" w:ascii="Arial" w:hAnsi="Arial"/>
          <w:sz w:val="24"/>
        </w:rPr>
        <w:t xml:space="preserve">d) no campo relativo às Informações Adicionais, a expressão “Imposto suspenso nos termos do artigo 319 do RICMS” </w:t>
      </w:r>
    </w:p>
    <w:p>
      <w:pPr>
        <w:pStyle w:val="Normal"/>
        <w:jc w:val="both"/>
        <w:rPr>
          <w:rFonts w:ascii="Arial" w:hAnsi="Arial" w:cs="Arial"/>
          <w:sz w:val="24"/>
        </w:rPr>
      </w:pPr>
      <w:r>
        <w:rPr>
          <w:rFonts w:cs="Arial" w:ascii="Arial" w:hAnsi="Arial"/>
          <w:sz w:val="24"/>
        </w:rPr>
        <w:t>II - emitir Nota Fiscal Eletrônica - NFe, modelo 55, com destaque do valor do imposto, que, além dos demais requisitos previstos na legislação, conterá:</w:t>
      </w:r>
    </w:p>
    <w:p>
      <w:pPr>
        <w:pStyle w:val="Normal"/>
        <w:jc w:val="both"/>
        <w:rPr>
          <w:rFonts w:ascii="Arial" w:hAnsi="Arial" w:cs="Arial"/>
          <w:sz w:val="24"/>
        </w:rPr>
      </w:pPr>
      <w:r>
        <w:rPr>
          <w:rFonts w:cs="Arial" w:ascii="Arial" w:hAnsi="Arial"/>
          <w:sz w:val="24"/>
        </w:rPr>
        <w:t xml:space="preserve">a) no campo de identificação do destinatário, os dados do adquirente </w:t>
      </w:r>
    </w:p>
    <w:p>
      <w:pPr>
        <w:pStyle w:val="Normal"/>
        <w:jc w:val="both"/>
        <w:rPr>
          <w:rFonts w:ascii="Arial" w:hAnsi="Arial" w:cs="Arial"/>
          <w:sz w:val="24"/>
        </w:rPr>
      </w:pPr>
      <w:r>
        <w:rPr>
          <w:rFonts w:cs="Arial" w:ascii="Arial" w:hAnsi="Arial"/>
          <w:sz w:val="24"/>
        </w:rPr>
        <w:t xml:space="preserve">b) o CFOP adequado à venda </w:t>
      </w:r>
    </w:p>
    <w:p>
      <w:pPr>
        <w:pStyle w:val="Normal"/>
        <w:jc w:val="both"/>
        <w:rPr>
          <w:rFonts w:ascii="Arial" w:hAnsi="Arial" w:cs="Arial"/>
          <w:sz w:val="24"/>
        </w:rPr>
      </w:pPr>
      <w:r>
        <w:rPr>
          <w:rFonts w:cs="Arial" w:ascii="Arial" w:hAnsi="Arial"/>
          <w:sz w:val="24"/>
        </w:rPr>
        <w:t xml:space="preserve">c) a referência da chave de acesso da Nota Fiscal Eletrônica - NFe emitida por ocasião da remessa para demonstração </w:t>
      </w:r>
    </w:p>
    <w:p>
      <w:pPr>
        <w:pStyle w:val="Normal"/>
        <w:jc w:val="both"/>
        <w:rPr>
          <w:rFonts w:ascii="Arial" w:hAnsi="Arial" w:cs="Arial"/>
          <w:sz w:val="24"/>
        </w:rPr>
      </w:pPr>
      <w:r>
        <w:rPr>
          <w:rFonts w:cs="Arial" w:ascii="Arial" w:hAnsi="Arial"/>
          <w:sz w:val="24"/>
        </w:rPr>
        <w:t>d) no campo relativo às Informações Adicionais, a expressão “Transmissão da Propriedade de mercadoria remetida para Demon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6º -</w:t>
      </w:r>
      <w:r>
        <w:rPr>
          <w:rFonts w:cs="Arial" w:ascii="Arial" w:hAnsi="Arial"/>
          <w:sz w:val="24"/>
        </w:rPr>
        <w:t xml:space="preserve"> Na transmissão da propriedade de mercadoria remetida para demonstração a estabelecimento contribuinte ou qualquer outro obrigado à emissão de Nota Fiscal, sem que tenha retornado ao estabelecimento de origem, observar-se-ão as seguintes disposições:</w:t>
      </w:r>
    </w:p>
    <w:p>
      <w:pPr>
        <w:pStyle w:val="Normal"/>
        <w:jc w:val="both"/>
        <w:rPr>
          <w:rFonts w:ascii="Arial" w:hAnsi="Arial" w:cs="Arial"/>
          <w:sz w:val="24"/>
        </w:rPr>
      </w:pPr>
      <w:r>
        <w:rPr>
          <w:rFonts w:cs="Arial" w:ascii="Arial" w:hAnsi="Arial"/>
          <w:sz w:val="24"/>
        </w:rPr>
        <w:t>I - o estabelecimento adquirente deverá emitir Nota Fiscal Eletrônica - NFe, modelo 55, sem destaque do valor do imposto, que, além dos demais requisitos previstos na legislação, conterá:</w:t>
      </w:r>
    </w:p>
    <w:p>
      <w:pPr>
        <w:pStyle w:val="Normal"/>
        <w:jc w:val="both"/>
        <w:rPr>
          <w:rFonts w:ascii="Arial" w:hAnsi="Arial" w:cs="Arial"/>
          <w:sz w:val="24"/>
        </w:rPr>
      </w:pPr>
      <w:r>
        <w:rPr>
          <w:rFonts w:cs="Arial" w:ascii="Arial" w:hAnsi="Arial"/>
          <w:sz w:val="24"/>
        </w:rPr>
        <w:t xml:space="preserve">a) no campo de identificação do destinatário, os dados do estabelecimento de origem </w:t>
      </w:r>
    </w:p>
    <w:p>
      <w:pPr>
        <w:pStyle w:val="Normal"/>
        <w:jc w:val="both"/>
        <w:rPr>
          <w:rFonts w:ascii="Arial" w:hAnsi="Arial" w:cs="Arial"/>
          <w:sz w:val="24"/>
        </w:rPr>
      </w:pPr>
      <w:r>
        <w:rPr>
          <w:rFonts w:cs="Arial" w:ascii="Arial" w:hAnsi="Arial"/>
          <w:sz w:val="24"/>
        </w:rPr>
        <w:t xml:space="preserve">b) como natureza da operação, a expressão “Retorno Simbólico de Mercadoria em Demonstração” </w:t>
      </w:r>
    </w:p>
    <w:p>
      <w:pPr>
        <w:pStyle w:val="Normal"/>
        <w:jc w:val="both"/>
        <w:rPr>
          <w:rFonts w:ascii="Arial" w:hAnsi="Arial" w:cs="Arial"/>
          <w:sz w:val="24"/>
        </w:rPr>
      </w:pPr>
      <w:r>
        <w:rPr>
          <w:rFonts w:cs="Arial" w:ascii="Arial" w:hAnsi="Arial"/>
          <w:sz w:val="24"/>
        </w:rPr>
        <w:t xml:space="preserve">c) no campo CFOP, o código 5.949 ou 6.949 </w:t>
      </w:r>
    </w:p>
    <w:p>
      <w:pPr>
        <w:pStyle w:val="Normal"/>
        <w:jc w:val="both"/>
        <w:rPr>
          <w:rFonts w:ascii="Arial" w:hAnsi="Arial" w:cs="Arial"/>
          <w:sz w:val="24"/>
        </w:rPr>
      </w:pPr>
      <w:r>
        <w:rPr>
          <w:rFonts w:cs="Arial" w:ascii="Arial" w:hAnsi="Arial"/>
          <w:sz w:val="24"/>
        </w:rPr>
        <w:t xml:space="preserve">d) a referência da chave de acesso da Nota Fiscal Eletrônica - NF-e pela qual tiver recebido a mercadoria em seu estabelecimento </w:t>
      </w:r>
    </w:p>
    <w:p>
      <w:pPr>
        <w:pStyle w:val="Normal"/>
        <w:jc w:val="both"/>
        <w:rPr>
          <w:rFonts w:ascii="Arial" w:hAnsi="Arial" w:cs="Arial"/>
          <w:sz w:val="24"/>
        </w:rPr>
      </w:pPr>
      <w:r>
        <w:rPr>
          <w:rFonts w:cs="Arial" w:ascii="Arial" w:hAnsi="Arial"/>
          <w:sz w:val="24"/>
        </w:rPr>
        <w:t xml:space="preserve">e) no campo relativo às Informações Adicionais, a expressão “Imposto suspenso nos termos do artigo 319 do RICMS” </w:t>
      </w:r>
    </w:p>
    <w:p>
      <w:pPr>
        <w:pStyle w:val="Normal"/>
        <w:jc w:val="both"/>
        <w:rPr>
          <w:rFonts w:ascii="Arial" w:hAnsi="Arial" w:cs="Arial"/>
          <w:sz w:val="24"/>
        </w:rPr>
      </w:pPr>
      <w:r>
        <w:rPr>
          <w:rFonts w:cs="Arial" w:ascii="Arial" w:hAnsi="Arial"/>
          <w:sz w:val="24"/>
        </w:rPr>
        <w:t>II - o estabelecimento transmitente deverá emitir Nota Fiscal Eletrônica - NFe, modelo 55, com destaque do imposto, se devido, que, além dos demais requisitos previstos na legislação, conterá:</w:t>
      </w:r>
    </w:p>
    <w:p>
      <w:pPr>
        <w:pStyle w:val="Normal"/>
        <w:jc w:val="both"/>
        <w:rPr>
          <w:rFonts w:ascii="Arial" w:hAnsi="Arial" w:cs="Arial"/>
          <w:sz w:val="24"/>
        </w:rPr>
      </w:pPr>
      <w:r>
        <w:rPr>
          <w:rFonts w:cs="Arial" w:ascii="Arial" w:hAnsi="Arial"/>
          <w:sz w:val="24"/>
        </w:rPr>
        <w:t xml:space="preserve">a) no campo de identificação do destinatário, os dados do adquirente </w:t>
      </w:r>
    </w:p>
    <w:p>
      <w:pPr>
        <w:pStyle w:val="Normal"/>
        <w:jc w:val="both"/>
        <w:rPr>
          <w:rFonts w:ascii="Arial" w:hAnsi="Arial" w:cs="Arial"/>
          <w:sz w:val="24"/>
        </w:rPr>
      </w:pPr>
      <w:r>
        <w:rPr>
          <w:rFonts w:cs="Arial" w:ascii="Arial" w:hAnsi="Arial"/>
          <w:sz w:val="24"/>
        </w:rPr>
        <w:t xml:space="preserve">b) o CFOP adequado à venda, com destaque do valor do imposto </w:t>
      </w:r>
    </w:p>
    <w:p>
      <w:pPr>
        <w:pStyle w:val="Normal"/>
        <w:jc w:val="both"/>
        <w:rPr>
          <w:rFonts w:ascii="Arial" w:hAnsi="Arial" w:cs="Arial"/>
          <w:sz w:val="24"/>
        </w:rPr>
      </w:pPr>
      <w:r>
        <w:rPr>
          <w:rFonts w:cs="Arial" w:ascii="Arial" w:hAnsi="Arial"/>
          <w:sz w:val="24"/>
        </w:rPr>
        <w:t xml:space="preserve">c) a referência da chave de acesso da Nota Fiscal Eletrônica - NFe emitida por ocasião da remessa para demonstração </w:t>
      </w:r>
    </w:p>
    <w:p>
      <w:pPr>
        <w:pStyle w:val="Normal"/>
        <w:jc w:val="both"/>
        <w:rPr>
          <w:rFonts w:ascii="Arial" w:hAnsi="Arial" w:cs="Arial"/>
          <w:sz w:val="24"/>
        </w:rPr>
      </w:pPr>
      <w:r>
        <w:rPr>
          <w:rFonts w:cs="Arial" w:ascii="Arial" w:hAnsi="Arial"/>
          <w:sz w:val="24"/>
        </w:rPr>
        <w:t>d) no campo relativo às Informações Adicionais, a expressão “Transmissão da Propriedade de mercadoria remetida para Demon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 MOSTRUÁRIO</w:t>
      </w:r>
    </w:p>
    <w:p>
      <w:pPr>
        <w:pStyle w:val="Normal"/>
        <w:jc w:val="both"/>
        <w:rPr/>
      </w:pPr>
      <w:r>
        <w:rPr>
          <w:rFonts w:cs="Arial" w:ascii="Arial" w:hAnsi="Arial"/>
          <w:b/>
          <w:sz w:val="24"/>
        </w:rPr>
        <w:t>Artigo 7º -</w:t>
      </w:r>
      <w:r>
        <w:rPr>
          <w:rFonts w:cs="Arial" w:ascii="Arial" w:hAnsi="Arial"/>
          <w:sz w:val="24"/>
        </w:rPr>
        <w:t xml:space="preserve"> O lançamento do imposto incidente na saída de mercadoria remetida para mostruário fica suspenso conforme previsto no artigo 319-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stitui condição da suspensão o retorno da mercadoria ao estabelecimento de origem em até 180 (cento e oitenta) dias, contados da data da saí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8º -</w:t>
      </w:r>
      <w:r>
        <w:rPr>
          <w:rFonts w:cs="Arial" w:ascii="Arial" w:hAnsi="Arial"/>
          <w:sz w:val="24"/>
        </w:rPr>
        <w:t xml:space="preserve"> Na saída de mercadoria a título de mostruário, o contribuinte deverá emitir Nota Fiscal Eletrônica - NFe, modelo 55, indicando como destinatário o seu empregado ou representante, sem destaque do imposto, que, além dos demais requisitos previstos na legislação, conterá:</w:t>
      </w:r>
    </w:p>
    <w:p>
      <w:pPr>
        <w:pStyle w:val="Normal"/>
        <w:jc w:val="both"/>
        <w:rPr>
          <w:rFonts w:ascii="Arial" w:hAnsi="Arial" w:cs="Arial"/>
          <w:sz w:val="24"/>
        </w:rPr>
      </w:pPr>
      <w:r>
        <w:rPr>
          <w:rFonts w:cs="Arial" w:ascii="Arial" w:hAnsi="Arial"/>
          <w:sz w:val="24"/>
        </w:rPr>
        <w:t xml:space="preserve">I - como natureza da operação, a expressão “Remessa de Mostruário” </w:t>
      </w:r>
    </w:p>
    <w:p>
      <w:pPr>
        <w:pStyle w:val="Normal"/>
        <w:jc w:val="both"/>
        <w:rPr>
          <w:rFonts w:ascii="Arial" w:hAnsi="Arial" w:cs="Arial"/>
          <w:sz w:val="24"/>
        </w:rPr>
      </w:pPr>
      <w:r>
        <w:rPr>
          <w:rFonts w:cs="Arial" w:ascii="Arial" w:hAnsi="Arial"/>
          <w:sz w:val="24"/>
        </w:rPr>
        <w:t xml:space="preserve">II - no campo CFOP, o código 5.912 ou 6.912 </w:t>
      </w:r>
    </w:p>
    <w:p>
      <w:pPr>
        <w:pStyle w:val="Normal"/>
        <w:jc w:val="both"/>
        <w:rPr>
          <w:rFonts w:ascii="Arial" w:hAnsi="Arial" w:cs="Arial"/>
          <w:sz w:val="24"/>
        </w:rPr>
      </w:pPr>
      <w:r>
        <w:rPr>
          <w:rFonts w:cs="Arial" w:ascii="Arial" w:hAnsi="Arial"/>
          <w:sz w:val="24"/>
        </w:rPr>
        <w:t>III - no campo relativo às Informações Adicionais, a expres- são “Imposto suspenso nos termos do artigo 319-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1º -</w:t>
      </w:r>
      <w:r>
        <w:rPr>
          <w:rFonts w:cs="Arial" w:ascii="Arial" w:hAnsi="Arial"/>
          <w:sz w:val="24"/>
        </w:rPr>
        <w:t xml:space="preserve"> O trânsito de mercadoria destinada a mostruário, em todo o território nacional, será acobertado pela Nota Fiscal Eletrônica - NFe prevista no “caput”, desde que a mercadoria retorne ao estabelecimento de origem no prazo referido no parágrafo único do artigo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b/>
          <w:sz w:val="24"/>
        </w:rPr>
        <w:t>2º -</w:t>
      </w:r>
      <w:r>
        <w:rPr>
          <w:rFonts w:cs="Arial" w:ascii="Arial" w:hAnsi="Arial"/>
          <w:sz w:val="24"/>
        </w:rPr>
        <w:t xml:space="preserve"> O disposto neste artigo aplica-se, também, na hipótese de remessa de mostruário para treinamento sobre o seu próprio uso, desde que a mercadoria retorne ao estabelecimento de origem no prazo referido no parágrafo único do artigo 7º, devendo a Nota Fiscal Eletrônica - NFe conter, além dos demais requisitos previstos na legislação:</w:t>
      </w:r>
    </w:p>
    <w:p>
      <w:pPr>
        <w:pStyle w:val="Normal"/>
        <w:jc w:val="both"/>
        <w:rPr>
          <w:rFonts w:ascii="Arial" w:hAnsi="Arial" w:cs="Arial"/>
          <w:sz w:val="24"/>
        </w:rPr>
      </w:pPr>
      <w:r>
        <w:rPr>
          <w:rFonts w:cs="Arial" w:ascii="Arial" w:hAnsi="Arial"/>
          <w:sz w:val="24"/>
        </w:rPr>
        <w:t xml:space="preserve">1 - no campo de identificação do destinatário, os dados do próprio remetente </w:t>
      </w:r>
    </w:p>
    <w:p>
      <w:pPr>
        <w:pStyle w:val="Normal"/>
        <w:jc w:val="both"/>
        <w:rPr>
          <w:rFonts w:ascii="Arial" w:hAnsi="Arial" w:cs="Arial"/>
          <w:sz w:val="24"/>
        </w:rPr>
      </w:pPr>
      <w:r>
        <w:rPr>
          <w:rFonts w:cs="Arial" w:ascii="Arial" w:hAnsi="Arial"/>
          <w:sz w:val="24"/>
        </w:rPr>
        <w:t xml:space="preserve">2 - como natureza da operação, a expressão “Remessa para Treinamento” </w:t>
      </w:r>
    </w:p>
    <w:p>
      <w:pPr>
        <w:pStyle w:val="Normal"/>
        <w:jc w:val="both"/>
        <w:rPr>
          <w:rFonts w:ascii="Arial" w:hAnsi="Arial" w:cs="Arial"/>
          <w:sz w:val="24"/>
        </w:rPr>
      </w:pPr>
      <w:r>
        <w:rPr>
          <w:rFonts w:cs="Arial" w:ascii="Arial" w:hAnsi="Arial"/>
          <w:sz w:val="24"/>
        </w:rPr>
        <w:t xml:space="preserve">3 - no campo CFOP, o código 5.912 ou 6.912 </w:t>
      </w:r>
    </w:p>
    <w:p>
      <w:pPr>
        <w:pStyle w:val="Normal"/>
        <w:jc w:val="both"/>
        <w:rPr>
          <w:rFonts w:ascii="Arial" w:hAnsi="Arial" w:cs="Arial"/>
          <w:sz w:val="24"/>
        </w:rPr>
      </w:pPr>
      <w:r>
        <w:rPr>
          <w:rFonts w:cs="Arial" w:ascii="Arial" w:hAnsi="Arial"/>
          <w:sz w:val="24"/>
        </w:rPr>
        <w:t>4 - no campo relativo às Informações Adicionais, o endereço dos locais de treinamento e a expressão “Imposto suspenso nos termos do artigo 319-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9º -</w:t>
      </w:r>
      <w:r>
        <w:rPr>
          <w:rFonts w:cs="Arial" w:ascii="Arial" w:hAnsi="Arial"/>
          <w:sz w:val="24"/>
        </w:rPr>
        <w:t xml:space="preserve"> No retorno das mercadorias remetidas a título de mostruário ou treinamento, o contribuinte deverá emitir Nota Fiscal Eletrônica - NFe, modelo 55, relativa à entrada que, além dos demais requisitos previstos na legislação, conterá:</w:t>
      </w:r>
    </w:p>
    <w:p>
      <w:pPr>
        <w:pStyle w:val="Normal"/>
        <w:jc w:val="both"/>
        <w:rPr>
          <w:rFonts w:ascii="Arial" w:hAnsi="Arial" w:cs="Arial"/>
          <w:sz w:val="24"/>
        </w:rPr>
      </w:pPr>
      <w:r>
        <w:rPr>
          <w:rFonts w:cs="Arial" w:ascii="Arial" w:hAnsi="Arial"/>
          <w:sz w:val="24"/>
        </w:rPr>
        <w:t xml:space="preserve">I - no campo de identificação do destinatário, os dados do próprio emitente </w:t>
      </w:r>
    </w:p>
    <w:p>
      <w:pPr>
        <w:pStyle w:val="Normal"/>
        <w:jc w:val="both"/>
        <w:rPr>
          <w:rFonts w:ascii="Arial" w:hAnsi="Arial" w:cs="Arial"/>
          <w:sz w:val="24"/>
        </w:rPr>
      </w:pPr>
      <w:r>
        <w:rPr>
          <w:rFonts w:cs="Arial" w:ascii="Arial" w:hAnsi="Arial"/>
          <w:sz w:val="24"/>
        </w:rPr>
        <w:t xml:space="preserve">II - como natureza da operação, a expressão “Retorno de Mostruário ou Retorno de Treinamento” </w:t>
      </w:r>
    </w:p>
    <w:p>
      <w:pPr>
        <w:pStyle w:val="Normal"/>
        <w:jc w:val="both"/>
        <w:rPr>
          <w:rFonts w:ascii="Arial" w:hAnsi="Arial" w:cs="Arial"/>
          <w:sz w:val="24"/>
        </w:rPr>
      </w:pPr>
      <w:r>
        <w:rPr>
          <w:rFonts w:cs="Arial" w:ascii="Arial" w:hAnsi="Arial"/>
          <w:sz w:val="24"/>
        </w:rPr>
        <w:t xml:space="preserve">III - no campo CFOP, o código 1.913 ou 2.913 </w:t>
      </w:r>
    </w:p>
    <w:p>
      <w:pPr>
        <w:pStyle w:val="Normal"/>
        <w:jc w:val="both"/>
        <w:rPr>
          <w:rFonts w:ascii="Arial" w:hAnsi="Arial" w:cs="Arial"/>
          <w:sz w:val="24"/>
        </w:rPr>
      </w:pPr>
      <w:r>
        <w:rPr>
          <w:rFonts w:cs="Arial" w:ascii="Arial" w:hAnsi="Arial"/>
          <w:sz w:val="24"/>
        </w:rPr>
        <w:t xml:space="preserve">IV - a referência da chave de acesso da Nota Fiscal Eletrônica - NFe emitida por ocasião da remessa para mostruário ou treinamento </w:t>
      </w:r>
    </w:p>
    <w:p>
      <w:pPr>
        <w:pStyle w:val="Normal"/>
        <w:jc w:val="both"/>
        <w:rPr>
          <w:rFonts w:ascii="Arial" w:hAnsi="Arial" w:cs="Arial"/>
          <w:sz w:val="24"/>
        </w:rPr>
      </w:pPr>
      <w:r>
        <w:rPr>
          <w:rFonts w:cs="Arial" w:ascii="Arial" w:hAnsi="Arial"/>
          <w:sz w:val="24"/>
        </w:rPr>
        <w:t>V - no campo relativo às Informações Adicionais, o endereço dos locais de treinamento e a expressão “Imposto suspenso nos termos do artigo 319-A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w:t>
      </w:r>
      <w:r>
        <w:rPr>
          <w:rFonts w:cs="Arial" w:ascii="Arial" w:hAnsi="Arial"/>
          <w:b/>
          <w:sz w:val="24"/>
        </w:rPr>
        <w:t xml:space="preserve">10 - </w:t>
      </w:r>
      <w:r>
        <w:rPr>
          <w:rFonts w:cs="Arial" w:ascii="Arial" w:hAnsi="Arial"/>
          <w:sz w:val="24"/>
        </w:rPr>
        <w:t>Esta portaria entra em vigor na data de sua publicação, produzindo efeitos desde 17 de agosto de 2022.</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3:00Z</dcterms:created>
  <dc:creator>CB</dc:creator>
  <dc:description/>
  <dc:language>en-US</dc:language>
  <cp:lastModifiedBy>CB</cp:lastModifiedBy>
  <dcterms:modified xsi:type="dcterms:W3CDTF">2022-08-23T12:53:00Z</dcterms:modified>
  <cp:revision>2</cp:revision>
  <dc:subject/>
  <dc:title>AFISCOM</dc:title>
</cp:coreProperties>
</file>